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0a1d9f132908b17bbf9ca96b72c4f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0a1d9f132908b17bbf9ca96b72c4fe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0a1d9f132908b17bbf9ca96b72c4fe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0a1d9f132908b17bbf9ca96b72c4fe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0a1d9f132908b17bbf9ca96b72c4fe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0a1d9f132908b17bbf9ca96b72c4fe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0a1d9f132908b17bbf9ca96b72c4fe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0a1d9f132908b17bbf9ca96b72c4fe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0a1d9f132908b17bbf9ca96b72c4fe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0a1d9f132908b17bbf9ca96b72c4fe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0a1d9f132908b17bbf9ca96b72c4fe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0a1d9f132908b17bbf9ca96b72c4fe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0a1d9f132908b17bbf9ca96b72c4fe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0a1d9f132908b17bbf9ca96b72c4fe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0a1d9f132908b17bbf9ca96b72c4fe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0a1d9f132908b17bbf9ca96b72c4fe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0a1d9f132908b17bbf9ca96b72c4fe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0a1d9f132908b17bbf9ca96b72c4fe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0a1d9f132908b17bbf9ca96b72c4fe6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0a1d9f132908b17bbf9ca96b72c4fe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0a1d9f132908b17bbf9ca96b72c4fe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0a1d9f132908b17bbf9ca96b72c4fe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0a1d9f132908b17bbf9ca96b72c4fe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0a1d9f132908b17bbf9ca96b72c4fe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0a1d9f132908b17bbf9ca96b72c4fe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0a1d9f132908b17bbf9ca96b72c4fe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0a1d9f132908b17bbf9ca96b72c4fe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0a1d9f132908b17bbf9ca96b72c4fe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0a1d9f132908b17bbf9ca96b72c4fe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0a1d9f132908b17bbf9ca96b72c4fe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0a1d9f132908b17bbf9ca96b72c4fe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0a1d9f132908b17bbf9ca96b72c4fe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0a1d9f132908b17bbf9ca96b72c4fe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0a1d9f132908b17bbf9ca96b72c4fe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0a1d9f132908b17bbf9ca96b72c4fe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0a1d9f132908b17bbf9ca96b72c4fe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0a1d9f132908b17bbf9ca96b72c4fe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0a1d9f132908b17bbf9ca96b72c4fe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0a1d9f132908b17bbf9ca96b72c4fe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0a1d9f132908b17bbf9ca96b72c4fe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0a1d9f132908b17bbf9ca96b72c4fe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0a1d9f132908b17bbf9ca96b72c4fe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0a1d9f132908b17bbf9ca96b72c4fe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0a1d9f132908b17bbf9ca96b72c4fe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0a1d9f132908b17bbf9ca96b72c4fe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0a1d9f132908b17bbf9ca96b72c4fe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0a1d9f132908b17bbf9ca96b72c4fe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0a1d9f132908b17bbf9ca96b72c4fe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0a1d9f132908b17bbf9ca96b72c4fe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0a1d9f132908b17bbf9ca96b72c4fe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0a1d9f132908b17bbf9ca96b72c4fe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0a1d9f132908b17bbf9ca96b72c4fe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0a1d9f132908b17bbf9ca96b72c4fe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0a1d9f132908b17bbf9ca96b72c4fe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0a1d9f132908b17bbf9ca96b72c4fe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0a1d9f132908b17bbf9ca96b72c4fe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0a1d9f132908b17bbf9ca96b72c4fe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0a1d9f132908b17bbf9ca96b72c4fe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0a1d9f132908b17bbf9ca96b72c4fe6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0a1d9f132908b17bbf9ca96b72c4fe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0a1d9f132908b17bbf9ca96b72c4fe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0a1d9f132908b17bbf9ca96b72c4fe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0a1d9f132908b17bbf9ca96b72c4fe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0a1d9f132908b17bbf9ca96b72c4fe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0a1d9f132908b17bbf9ca96b72c4fe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0a1d9f132908b17bbf9ca96b72c4fe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0a1d9f132908b17bbf9ca96b72c4fe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0a1d9f132908b17bbf9ca96b72c4fe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0a1d9f132908b17bbf9ca96b72c4fe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0a1d9f132908b17bbf9ca96b72c4fe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0a1d9f132908b17bbf9ca96b72c4fe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0a1d9f132908b17bbf9ca96b72c4fe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0a1d9f132908b17bbf9ca96b72c4fe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0a1d9f132908b17bbf9ca96b72c4fe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0a1d9f132908b17bbf9ca96b72c4fe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0a1d9f132908b17bbf9ca96b72c4fe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0a1d9f132908b17bbf9ca96b72c4fe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0a1d9f132908b17bbf9ca96b72c4fe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0a1d9f132908b17bbf9ca96b72c4fe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0a1d9f132908b17bbf9ca96b72c4fe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0a1d9f132908b17bbf9ca96b72c4fe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0a1d9f132908b17bbf9ca96b72c4fe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0a1d9f132908b17bbf9ca96b72c4fe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0a1d9f132908b17bbf9ca96b72c4fe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0a1d9f132908b17bbf9ca96b72c4fe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0a1d9f132908b17bbf9ca96b72c4fe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0a1d9f132908b17bbf9ca96b72c4fe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0a1d9f132908b17bbf9ca96b72c4fe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0a1d9f132908b17bbf9ca96b72c4fe6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0a1d9f132908b17bbf9ca96b72c4fe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0a1d9f132908b17bbf9ca96b72c4fe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0a1d9f132908b17bbf9ca96b72c4fe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0a1d9f132908b17bbf9ca96b72c4fe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0a1d9f132908b17bbf9ca96b72c4fe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0a1d9f132908b17bbf9ca96b72c4fe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0a1d9f132908b17bbf9ca96b72c4fe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0a1d9f132908b17bbf9ca96b72c4fe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0a1d9f132908b17bbf9ca96b72c4fe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0a1d9f132908b17bbf9ca96b72c4fe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0a1d9f132908b17bbf9ca96b72c4fe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0a1d9f132908b17bbf9ca96b72c4fe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0a1d9f132908b17bbf9ca96b72c4fe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0a1d9f132908b17bbf9ca96b72c4fe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0a1d9f132908b17bbf9ca96b72c4fe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0a1d9f132908b17bbf9ca96b72c4fe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0a1d9f132908b17bbf9ca96b72c4fe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0a1d9f132908b17bbf9ca96b72c4fe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0a1d9f132908b17bbf9ca96b72c4fe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0a1d9f132908b17bbf9ca96b72c4fe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0a1d9f132908b17bbf9ca96b72c4fe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0a1d9f132908b17bbf9ca96b72c4fe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0a1d9f132908b17bbf9ca96b72c4fe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0a1d9f132908b17bbf9ca96b72c4fe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0a1d9f132908b17bbf9ca96b72c4fe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0a1d9f132908b17bbf9ca96b72c4fe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0a1d9f132908b17bbf9ca96b72c4fe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0a1d9f132908b17bbf9ca96b72c4fe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0a1d9f132908b17bbf9ca96b72c4fe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0a1d9f132908b17bbf9ca96b72c4fe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0a1d9f132908b17bbf9ca96b72c4fe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0a1d9f132908b17bbf9ca96b72c4fe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0a1d9f132908b17bbf9ca96b72c4fe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0a1d9f132908b17bbf9ca96b72c4fe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0a1d9f132908b17bbf9ca96b72c4fe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0a1d9f132908b17bbf9ca96b72c4fe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0a1d9f132908b17bbf9ca96b72c4fe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0a1d9f132908b17bbf9ca96b72c4fe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0a1d9f132908b17bbf9ca96b72c4fe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0a1d9f132908b17bbf9ca96b72c4fe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0a1d9f132908b17bbf9ca96b72c4fe6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0a1d9f132908b17bbf9ca96b72c4fe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0a1d9f132908b17bbf9ca96b72c4fe6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0a1d9f132908b17bbf9ca96b72c4fe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0a1d9f132908b17bbf9ca96b72c4fe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0a1d9f132908b17bbf9ca96b72c4fe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0a1d9f132908b17bbf9ca96b72c4fe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0a1d9f132908b17bbf9ca96b72c4fe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0a1d9f132908b17bbf9ca96b72c4fe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0a1d9f132908b17bbf9ca96b72c4fe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0a1d9f132908b17bbf9ca96b72c4fe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0a1d9f132908b17bbf9ca96b72c4fe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0a1d9f132908b17bbf9ca96b72c4fe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0a1d9f132908b17bbf9ca96b72c4fe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0a1d9f132908b17bbf9ca96b72c4fe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0a1d9f132908b17bbf9ca96b72c4fe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0a1d9f132908b17bbf9ca96b72c4fe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0a1d9f132908b17bbf9ca96b72c4fe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0a1d9f132908b17bbf9ca96b72c4fe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0a1d9f132908b17bbf9ca96b72c4fe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0a1d9f132908b17bbf9ca96b72c4fe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0a1d9f132908b17bbf9ca96b72c4fe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0a1d9f132908b17bbf9ca96b72c4fe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0a1d9f132908b17bbf9ca96b72c4fe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0a1d9f132908b17bbf9ca96b72c4fe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0a1d9f132908b17bbf9ca96b72c4fe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0a1d9f132908b17bbf9ca96b72c4fe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0a1d9f132908b17bbf9ca96b72c4fe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0a1d9f132908b17bbf9ca96b72c4fe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0a1d9f132908b17bbf9ca96b72c4fe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0a1d9f132908b17bbf9ca96b72c4fe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0a1d9f132908b17bbf9ca96b72c4fe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0a1d9f132908b17bbf9ca96b72c4fe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0a1d9f132908b17bbf9ca96b72c4fe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0a1d9f132908b17bbf9ca96b72c4fe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0a1d9f132908b17bbf9ca96b72c4fe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0a1d9f132908b17bbf9ca96b72c4fe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0a1d9f132908b17bbf9ca96b72c4fe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0a1d9f132908b17bbf9ca96b72c4fe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