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12a34b0b8e2080413140885079eb7b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312a34b0b8e2080413140885079eb7b8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312a34b0b8e2080413140885079eb7b8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312a34b0b8e2080413140885079eb7b8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312a34b0b8e2080413140885079eb7b8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312a34b0b8e2080413140885079eb7b8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312a34b0b8e2080413140885079eb7b8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312a34b0b8e2080413140885079eb7b8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312a34b0b8e2080413140885079eb7b8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312a34b0b8e2080413140885079eb7b8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312a34b0b8e2080413140885079eb7b8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312a34b0b8e2080413140885079eb7b8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312a34b0b8e2080413140885079eb7b8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312a34b0b8e2080413140885079eb7b8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312a34b0b8e2080413140885079eb7b8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312a34b0b8e2080413140885079eb7b8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312a34b0b8e2080413140885079eb7b8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312a34b0b8e2080413140885079eb7b8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312a34b0b8e2080413140885079eb7b8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312a34b0b8e2080413140885079eb7b8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12a34b0b8e2080413140885079eb7b8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312a34b0b8e2080413140885079eb7b8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312a34b0b8e2080413140885079eb7b8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312a34b0b8e2080413140885079eb7b8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312a34b0b8e2080413140885079eb7b8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312a34b0b8e2080413140885079eb7b8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312a34b0b8e2080413140885079eb7b8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312a34b0b8e2080413140885079eb7b8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312a34b0b8e2080413140885079eb7b8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312a34b0b8e2080413140885079eb7b8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312a34b0b8e2080413140885079eb7b8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312a34b0b8e2080413140885079eb7b8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312a34b0b8e2080413140885079eb7b8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312a34b0b8e2080413140885079eb7b8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312a34b0b8e2080413140885079eb7b8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312a34b0b8e2080413140885079eb7b8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312a34b0b8e2080413140885079eb7b8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312a34b0b8e2080413140885079eb7b8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312a34b0b8e2080413140885079eb7b8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312a34b0b8e2080413140885079eb7b8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312a34b0b8e2080413140885079eb7b8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312a34b0b8e2080413140885079eb7b8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