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ebaf97c03b06c939cb7193ca5ab27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58ebaf97c03b06c939cb7193ca5ab27b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58ebaf97c03b06c939cb7193ca5ab27b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58ebaf97c03b06c939cb7193ca5ab27b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58ebaf97c03b06c939cb7193ca5ab27b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58ebaf97c03b06c939cb7193ca5ab27b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58ebaf97c03b06c939cb7193ca5ab27b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58ebaf97c03b06c939cb7193ca5ab27b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58ebaf97c03b06c939cb7193ca5ab27b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58ebaf97c03b06c939cb7193ca5ab27b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58ebaf97c03b06c939cb7193ca5ab27b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58ebaf97c03b06c939cb7193ca5ab27b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58ebaf97c03b06c939cb7193ca5ab27b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58ebaf97c03b06c939cb7193ca5ab27b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58ebaf97c03b06c939cb7193ca5ab27b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58ebaf97c03b06c939cb7193ca5ab27b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58ebaf97c03b06c939cb7193ca5ab27b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58ebaf97c03b06c939cb7193ca5ab27b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58ebaf97c03b06c939cb7193ca5ab27b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58ebaf97c03b06c939cb7193ca5ab27b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58ebaf97c03b06c939cb7193ca5ab27b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58ebaf97c03b06c939cb7193ca5ab27b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58ebaf97c03b06c939cb7193ca5ab27b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58ebaf97c03b06c939cb7193ca5ab27b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58ebaf97c03b06c939cb7193ca5ab27b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58ebaf97c03b06c939cb7193ca5ab27b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58ebaf97c03b06c939cb7193ca5ab27b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58ebaf97c03b06c939cb7193ca5ab27b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58ebaf97c03b06c939cb7193ca5ab27b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58ebaf97c03b06c939cb7193ca5ab27b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58ebaf97c03b06c939cb7193ca5ab27b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58ebaf97c03b06c939cb7193ca5ab27b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58ebaf97c03b06c939cb7193ca5ab27b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58ebaf97c03b06c939cb7193ca5ab27b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58ebaf97c03b06c939cb7193ca5ab27b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58ebaf97c03b06c939cb7193ca5ab27b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58ebaf97c03b06c939cb7193ca5ab27b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58ebaf97c03b06c939cb7193ca5ab27b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58ebaf97c03b06c939cb7193ca5ab27b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58ebaf97c03b06c939cb7193ca5ab27b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58ebaf97c03b06c939cb7193ca5ab27b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58ebaf97c03b06c939cb7193ca5ab27b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58ebaf97c03b06c939cb7193ca5ab27b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58ebaf97c03b06c939cb7193ca5ab27b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58ebaf97c03b06c939cb7193ca5ab27b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58ebaf97c03b06c939cb7193ca5ab27b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58ebaf97c03b06c939cb7193ca5ab27b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58ebaf97c03b06c939cb7193ca5ab27b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58ebaf97c03b06c939cb7193ca5ab27b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58ebaf97c03b06c939cb7193ca5ab27b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58ebaf97c03b06c939cb7193ca5ab27b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58ebaf97c03b06c939cb7193ca5ab27b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58ebaf97c03b06c939cb7193ca5ab27b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58ebaf97c03b06c939cb7193ca5ab27b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58ebaf97c03b06c939cb7193ca5ab27b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58ebaf97c03b06c939cb7193ca5ab27b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58ebaf97c03b06c939cb7193ca5ab27b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58ebaf97c03b06c939cb7193ca5ab27b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58ebaf97c03b06c939cb7193ca5ab27b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8ebaf97c03b06c939cb7193ca5ab27b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58ebaf97c03b06c939cb7193ca5ab27b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