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0c6844495b91214aca1e071df9fff5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b0c6844495b91214aca1e071df9fff59_unpacked.apicalls.html#sub_40EAE9", fillcolor=lightblue, label="sub_40EA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b0c6844495b91214aca1e071df9fff59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b0c6844495b91214aca1e071df9fff59_unpacked.apicalls.html#sub_40E9FB", fillcolor=tan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