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6e156bdca05975826ede279c5e8d01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