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e3ef3ba0d2218a6ce3fd5649aa662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3e3ef3ba0d2218a6ce3fd5649aa6624b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3e3ef3ba0d2218a6ce3fd5649aa6624b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3e3ef3ba0d2218a6ce3fd5649aa6624b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3e3ef3ba0d2218a6ce3fd5649aa6624b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3e3ef3ba0d2218a6ce3fd5649aa6624b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3e3ef3ba0d2218a6ce3fd5649aa6624b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3e3ef3ba0d2218a6ce3fd5649aa6624b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3e3ef3ba0d2218a6ce3fd5649aa6624b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3e3ef3ba0d2218a6ce3fd5649aa6624b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3e3ef3ba0d2218a6ce3fd5649aa6624b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3e3ef3ba0d2218a6ce3fd5649aa6624b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3e3ef3ba0d2218a6ce3fd5649aa6624b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3e3ef3ba0d2218a6ce3fd5649aa6624b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3e3ef3ba0d2218a6ce3fd5649aa6624b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3e3ef3ba0d2218a6ce3fd5649aa6624b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3e3ef3ba0d2218a6ce3fd5649aa6624b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3e3ef3ba0d2218a6ce3fd5649aa6624b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3e3ef3ba0d2218a6ce3fd5649aa6624b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3e3ef3ba0d2218a6ce3fd5649aa6624b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3e3ef3ba0d2218a6ce3fd5649aa6624b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3e3ef3ba0d2218a6ce3fd5649aa6624b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3e3ef3ba0d2218a6ce3fd5649aa6624b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3e3ef3ba0d2218a6ce3fd5649aa6624b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3e3ef3ba0d2218a6ce3fd5649aa6624b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3ef3ba0d2218a6ce3fd5649aa6624b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3e3ef3ba0d2218a6ce3fd5649aa6624b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3e3ef3ba0d2218a6ce3fd5649aa6624b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3e3ef3ba0d2218a6ce3fd5649aa6624b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3e3ef3ba0d2218a6ce3fd5649aa6624b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3e3ef3ba0d2218a6ce3fd5649aa6624b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3e3ef3ba0d2218a6ce3fd5649aa6624b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3e3ef3ba0d2218a6ce3fd5649aa6624b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3e3ef3ba0d2218a6ce3fd5649aa6624b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3e3ef3ba0d2218a6ce3fd5649aa6624b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3e3ef3ba0d2218a6ce3fd5649aa6624b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3e3ef3ba0d2218a6ce3fd5649aa6624b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3e3ef3ba0d2218a6ce3fd5649aa6624b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3e3ef3ba0d2218a6ce3fd5649aa6624b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3e3ef3ba0d2218a6ce3fd5649aa6624b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3e3ef3ba0d2218a6ce3fd5649aa6624b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