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b14a9ff7ceb470aa9b631473423fea3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[URL="b14a9ff7ceb470aa9b631473423fea34_unpacked.apicalls.html#sub_31502128", fontsize="10", fillcolor=lightblue, label="sub_31502128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11 [URL="b14a9ff7ceb470aa9b631473423fea34_unpacked.apicalls.html#sub_31501911", fontsize="10", fillcolor=tan, label="sub_31501911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27 [URL="b14a9ff7ceb470aa9b631473423fea34_unpacked.apicalls.html#sub_31501727", fontsize="10", fillcolor=tan, label="sub_31501727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[URL="b14a9ff7ceb470aa9b631473423fea34_unpacked.apicalls.html#sub_31503722", fontsize="10", label="sub_31503722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F3 [URL="b14a9ff7ceb470aa9b631473423fea34_unpacked.apicalls.html#sub_315019F3", fontsize="10", fillcolor=tan, label="sub_315019F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AF [URL="b14a9ff7ceb470aa9b631473423fea34_unpacked.apicalls.html#sub_315023AF", fontsize="10", fillcolor=tan, label="sub_315023A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3D [URL="b14a9ff7ceb470aa9b631473423fea34_unpacked.apicalls.html#sub_3150243D", fontsize="10", fillcolor=tan, label="sub_3150243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B6 [URL="b14a9ff7ceb470aa9b631473423fea34_unpacked.apicalls.html#sub_31502DB6", fontsize="10", fillcolor=tan, label="sub_31502DB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CEC [URL="b14a9ff7ceb470aa9b631473423fea34_unpacked.apicalls.html#sub_31501CEC", fontsize="10", fillcolor=tan, label="sub_31501CE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62 [URL="b14a9ff7ceb470aa9b631473423fea34_unpacked.apicalls.html#sub_31501A62", fontsize="10", fillcolor=orange, label="sub_31501A62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[URL="b14a9ff7ceb470aa9b631473423fea34_unpacked.apicalls.html#sub_315031EC", fontsize="10", label="sub_315031EC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32 [URL="b14a9ff7ceb470aa9b631473423fea34_unpacked.apicalls.html#sub_31501A32", fontsize="10", fillcolor=tan, label="sub_31501A3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[URL="b14a9ff7ceb470aa9b631473423fea34_unpacked.apicalls.html#sub_315029C7", fontsize="10", label="sub_315029C7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[URL="b14a9ff7ceb470aa9b631473423fea34_unpacked.apicalls.html#sub_315021B0", fontsize="10", fillcolor=lightblue, label="sub_315021B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32 [URL="b14a9ff7ceb470aa9b631473423fea34_unpacked.apicalls.html#sub_31501932", fontsize="10", fillcolor=tan, label="sub_3150193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[URL="b14a9ff7ceb470aa9b631473423fea34_unpacked.apicalls.html#sub_31503183", fontsize="10", label="sub_31503183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[URL="b14a9ff7ceb470aa9b631473423fea34_unpacked.apicalls.html#sub_315020C4", fontsize="10", fillcolor=lightblue, label="sub_315020C4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B8 [URL="b14a9ff7ceb470aa9b631473423fea34_unpacked.apicalls.html#sub_315019B8", fontsize="10", fillcolor=tan, label="sub_315019B8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F7 [URL="b14a9ff7ceb470aa9b631473423fea34_unpacked.apicalls.html#sub_315018F7", fontsize="10", fillcolor=tan, label="sub_315018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2E [URL="b14a9ff7ceb470aa9b631473423fea34_unpacked.apicalls.html#sub_3150302E", fontsize="10", fillcolor=tan, label="sub_3150302E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2 [URL="b14a9ff7ceb470aa9b631473423fea34_unpacked.apicalls.html#sub_31501D82", fontsize="10", fillcolor=tan, label="sub_31501D8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[URL="b14a9ff7ceb470aa9b631473423fea34_unpacked.apicalls.html#sub_31501F6B", fontsize="10", fillcolor=lightblue, label="sub_31501F6B\nProcess and Thread (1)\nRandom (1)\nString (3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[URL="b14a9ff7ceb470aa9b631473423fea34_unpacked.apicalls.html#sub_315017AF", fontsize="10", label="sub_315017AF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[URL="b14a9ff7ceb470aa9b631473423fea34_unpacked.apicalls.html#sub_315028AE", fontsize="10", label="sub_315028AE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[URL="b14a9ff7ceb470aa9b631473423fea34_unpacked.apicalls.html#sub_31503371", fontsize="10", label="sub_31503371\nRandom (2)\nMath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93 [URL="b14a9ff7ceb470aa9b631473423fea34_unpacked.apicalls.html#sub_31502893", fontsize="10", fillcolor=tan, label="sub_31502893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3A [URL="b14a9ff7ceb470aa9b631473423fea34_unpacked.apicalls.html#sub_31501F3A", fontsize="10", fillcolor=tan, label="sub_31501F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[URL="b14a9ff7ceb470aa9b631473423fea34_unpacked.apicalls.html#sub_315026C2", fontsize="10", label="sub_315026C2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E4 [URL="b14a9ff7ceb470aa9b631473423fea34_unpacked.apicalls.html#sub_315023E4", fontsize="10", fillcolor=tan, label="sub_315023E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2FA [URL="b14a9ff7ceb470aa9b631473423fea34_unpacked.apicalls.html#sub_315032FA", fontsize="10", fillcolor=tan, label="sub_315032FA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00 [URL="b14a9ff7ceb470aa9b631473423fea34_unpacked.apicalls.html#sub_31502800", fontsize="10", fillcolor=tan, label="sub_3150280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[URL="b14a9ff7ceb470aa9b631473423fea34_unpacked.apicalls.html#sub_31503608", fontsize="10", label="sub_31503608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62 [URL="b14a9ff7ceb470aa9b631473423fea34_unpacked.apicalls.html#sub_31501962", fontsize="10", fillcolor=tan, label="sub_31501962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90 [URL="b14a9ff7ceb470aa9b631473423fea34_unpacked.apicalls.html#sub_31502490", fontsize="10", fillcolor=tan, label="sub_31502490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CB7 [URL="b14a9ff7ceb470aa9b631473423fea34_unpacked.apicalls.html#sub_31502CB7", fontsize="10", fillcolor=tan, label="sub_31502C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E8 [URL="b14a9ff7ceb470aa9b631473423fea34_unpacked.apicalls.html#sub_31502BE8", fontsize="10", fillcolor=orange, label="sub_31502BE8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E8 [URL="b14a9ff7ceb470aa9b631473423fea34_unpacked.apicalls.html#sub_315018E8", fontsize="10", fillcolor=tan, label="sub_315018E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[URL="b14a9ff7ceb470aa9b631473423fea34_unpacked.apicalls.html#sub_31501BA8", fontsize="10", fillcolor=lightblue, label="sub_31501BA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3F [URL="b14a9ff7ceb470aa9b631473423fea34_unpacked.apicalls.html#sub_3150283F", fontsize="10", fillcolor=tan, label="sub_3150283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14 [URL="b14a9ff7ceb470aa9b631473423fea34_unpacked.apicalls.html#sub_31502814", fontsize="10", fillcolor=tan, label="sub_3150281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[URL="b14a9ff7ceb470aa9b631473423fea34_unpacked.apicalls.html#sub_315030B1", fontsize="10", label="sub_315030B1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26 [URL="b14a9ff7ceb470aa9b631473423fea34_unpacked.apicalls.html#sub_31502826", fontsize="10", fillcolor=tan, label="sub_3150282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1C0 [URL="b14a9ff7ceb470aa9b631473423fea34_unpacked.apicalls.html#sub_315011C0", fontsize="10", fillcolor=tan, label="sub_315011C0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BA [URL="b14a9ff7ceb470aa9b631473423fea34_unpacked.apicalls.html#sub_315018BA", fontsize="10", fillcolor=tan, label="sub_315018BA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[URL="b14a9ff7ceb470aa9b631473423fea34_unpacked.apicalls.html#sub_31502277", fontsize="10", label="sub_3150227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[URL="b14a9ff7ceb470aa9b631473423fea34_unpacked.apicalls.html#sub_31502B4C", fontsize="10", fillcolor=lightblue, label="sub_31502B4C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[URL="b14a9ff7ceb470aa9b631473423fea34_unpacked.apicalls.html#sub_31501D96", fontsize="10", label="sub_31501D96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b14a9ff7ceb470aa9b631473423fea34_unpacked.apicalls.html#sub_outside", fontsize="10", fillcolor=lightblue, label="sub_outside\nProcess and Thread (2)\nString (3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48 [URL="b14a9ff7ceb470aa9b631473423fea34_unpacked.apicalls.html#sub_31501A48", fontsize="10", fillcolor=tan, label="sub_31501A4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[URL="b14a9ff7ceb470aa9b631473423fea34_unpacked.apicalls.html#sub_315025F6", fontsize="10", label="sub_315025F6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[URL="b14a9ff7ceb470aa9b631473423fea34_unpacked.apicalls.html#sub_31502DEC", fontsize="10", label="sub_31502DEC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2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2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9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A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6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D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3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