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8b59f64e69b22ee33b925ade0627b8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38b59f64e69b22ee33b925ade0627b88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38b59f64e69b22ee33b925ade0627b88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38b59f64e69b22ee33b925ade0627b88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38b59f64e69b22ee33b925ade0627b88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38b59f64e69b22ee33b925ade0627b88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38b59f64e69b22ee33b925ade0627b88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38b59f64e69b22ee33b925ade0627b88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38b59f64e69b22ee33b925ade0627b88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38b59f64e69b22ee33b925ade0627b88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38b59f64e69b22ee33b925ade0627b88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38b59f64e69b22ee33b925ade0627b88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38b59f64e69b22ee33b925ade0627b88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38b59f64e69b22ee33b925ade0627b88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38b59f64e69b22ee33b925ade0627b88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38b59f64e69b22ee33b925ade0627b88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38b59f64e69b22ee33b925ade0627b88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38b59f64e69b22ee33b925ade0627b88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38b59f64e69b22ee33b925ade0627b88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38b59f64e69b22ee33b925ade0627b88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38b59f64e69b22ee33b925ade0627b88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38b59f64e69b22ee33b925ade0627b88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38b59f64e69b22ee33b925ade0627b88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38b59f64e69b22ee33b925ade0627b88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38b59f64e69b22ee33b925ade0627b88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38b59f64e69b22ee33b925ade0627b88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38b59f64e69b22ee33b925ade0627b88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38b59f64e69b22ee33b925ade0627b88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38b59f64e69b22ee33b925ade0627b88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38b59f64e69b22ee33b925ade0627b88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38b59f64e69b22ee33b925ade0627b88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38b59f64e69b22ee33b925ade0627b88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38b59f64e69b22ee33b925ade0627b88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38b59f64e69b22ee33b925ade0627b88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38b59f64e69b22ee33b925ade0627b88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38b59f64e69b22ee33b925ade0627b88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8b59f64e69b22ee33b925ade0627b88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38b59f64e69b22ee33b925ade0627b88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38b59f64e69b22ee33b925ade0627b88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38b59f64e69b22ee33b925ade0627b88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