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6a3517b8ce2513d6f3999b31006d6a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e6a3517b8ce2513d6f3999b31006d6a6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e6a3517b8ce2513d6f3999b31006d6a6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e6a3517b8ce2513d6f3999b31006d6a6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e6a3517b8ce2513d6f3999b31006d6a6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e6a3517b8ce2513d6f3999b31006d6a6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e6a3517b8ce2513d6f3999b31006d6a6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e6a3517b8ce2513d6f3999b31006d6a6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e6a3517b8ce2513d6f3999b31006d6a6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e6a3517b8ce2513d6f3999b31006d6a6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e6a3517b8ce2513d6f3999b31006d6a6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e6a3517b8ce2513d6f3999b31006d6a6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e6a3517b8ce2513d6f3999b31006d6a6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e6a3517b8ce2513d6f3999b31006d6a6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e6a3517b8ce2513d6f3999b31006d6a6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e6a3517b8ce2513d6f3999b31006d6a6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e6a3517b8ce2513d6f3999b31006d6a6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e6a3517b8ce2513d6f3999b31006d6a6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e6a3517b8ce2513d6f3999b31006d6a6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e6a3517b8ce2513d6f3999b31006d6a6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e6a3517b8ce2513d6f3999b31006d6a6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e6a3517b8ce2513d6f3999b31006d6a6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e6a3517b8ce2513d6f3999b31006d6a6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e6a3517b8ce2513d6f3999b31006d6a6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e6a3517b8ce2513d6f3999b31006d6a6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e6a3517b8ce2513d6f3999b31006d6a6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e6a3517b8ce2513d6f3999b31006d6a6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e6a3517b8ce2513d6f3999b31006d6a6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e6a3517b8ce2513d6f3999b31006d6a6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e6a3517b8ce2513d6f3999b31006d6a6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e6a3517b8ce2513d6f3999b31006d6a6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e6a3517b8ce2513d6f3999b31006d6a6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e6a3517b8ce2513d6f3999b31006d6a6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e6a3517b8ce2513d6f3999b31006d6a6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e6a3517b8ce2513d6f3999b31006d6a6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e6a3517b8ce2513d6f3999b31006d6a6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e6a3517b8ce2513d6f3999b31006d6a6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e6a3517b8ce2513d6f3999b31006d6a6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e6a3517b8ce2513d6f3999b31006d6a6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e6a3517b8ce2513d6f3999b31006d6a6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e6a3517b8ce2513d6f3999b31006d6a6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e6a3517b8ce2513d6f3999b31006d6a6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e6a3517b8ce2513d6f3999b31006d6a6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e6a3517b8ce2513d6f3999b31006d6a6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e6a3517b8ce2513d6f3999b31006d6a6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e6a3517b8ce2513d6f3999b31006d6a6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e6a3517b8ce2513d6f3999b31006d6a6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e6a3517b8ce2513d6f3999b31006d6a6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e6a3517b8ce2513d6f3999b31006d6a6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e6a3517b8ce2513d6f3999b31006d6a6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e6a3517b8ce2513d6f3999b31006d6a6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e6a3517b8ce2513d6f3999b31006d6a6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e6a3517b8ce2513d6f3999b31006d6a6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e6a3517b8ce2513d6f3999b31006d6a6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e6a3517b8ce2513d6f3999b31006d6a6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e6a3517b8ce2513d6f3999b31006d6a6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e6a3517b8ce2513d6f3999b31006d6a6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e6a3517b8ce2513d6f3999b31006d6a6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e6a3517b8ce2513d6f3999b31006d6a6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e6a3517b8ce2513d6f3999b31006d6a6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e6a3517b8ce2513d6f3999b31006d6a6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e6a3517b8ce2513d6f3999b31006d6a6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e6a3517b8ce2513d6f3999b31006d6a6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e6a3517b8ce2513d6f3999b31006d6a6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e6a3517b8ce2513d6f3999b31006d6a6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e6a3517b8ce2513d6f3999b31006d6a6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e6a3517b8ce2513d6f3999b31006d6a6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e6a3517b8ce2513d6f3999b31006d6a6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e6a3517b8ce2513d6f3999b31006d6a6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e6a3517b8ce2513d6f3999b31006d6a6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e6a3517b8ce2513d6f3999b31006d6a6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e6a3517b8ce2513d6f3999b31006d6a6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e6a3517b8ce2513d6f3999b31006d6a6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e6a3517b8ce2513d6f3999b31006d6a6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e6a3517b8ce2513d6f3999b31006d6a6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6a3517b8ce2513d6f3999b31006d6a6_unpacked.apicalls.html#sub_outside", fillcolor=lightblue, label="sub_outside\nProcess and Thread (2)\nSocket (5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e6a3517b8ce2513d6f3999b31006d6a6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e6a3517b8ce2513d6f3999b31006d6a6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e6a3517b8ce2513d6f3999b31006d6a6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e6a3517b8ce2513d6f3999b31006d6a6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e6a3517b8ce2513d6f3999b31006d6a6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e6a3517b8ce2513d6f3999b31006d6a6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e6a3517b8ce2513d6f3999b31006d6a6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e6a3517b8ce2513d6f3999b31006d6a6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e6a3517b8ce2513d6f3999b31006d6a6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e6a3517b8ce2513d6f3999b31006d6a6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e6a3517b8ce2513d6f3999b31006d6a6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e6a3517b8ce2513d6f3999b31006d6a6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e6a3517b8ce2513d6f3999b31006d6a6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e6a3517b8ce2513d6f3999b31006d6a6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e6a3517b8ce2513d6f3999b31006d6a6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e6a3517b8ce2513d6f3999b31006d6a6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e6a3517b8ce2513d6f3999b31006d6a6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e6a3517b8ce2513d6f3999b31006d6a6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e6a3517b8ce2513d6f3999b31006d6a6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e6a3517b8ce2513d6f3999b31006d6a6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e6a3517b8ce2513d6f3999b31006d6a6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e6a3517b8ce2513d6f3999b31006d6a6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e6a3517b8ce2513d6f3999b31006d6a6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e6a3517b8ce2513d6f3999b31006d6a6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e6a3517b8ce2513d6f3999b31006d6a6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e6a3517b8ce2513d6f3999b31006d6a6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e6a3517b8ce2513d6f3999b31006d6a6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e6a3517b8ce2513d6f3999b31006d6a6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e6a3517b8ce2513d6f3999b31006d6a6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e6a3517b8ce2513d6f3999b31006d6a6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e6a3517b8ce2513d6f3999b31006d6a6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e6a3517b8ce2513d6f3999b31006d6a6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e6a3517b8ce2513d6f3999b31006d6a6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e6a3517b8ce2513d6f3999b31006d6a6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e6a3517b8ce2513d6f3999b31006d6a6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e6a3517b8ce2513d6f3999b31006d6a6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e6a3517b8ce2513d6f3999b31006d6a6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e6a3517b8ce2513d6f3999b31006d6a6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e6a3517b8ce2513d6f3999b31006d6a6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e6a3517b8ce2513d6f3999b31006d6a6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e6a3517b8ce2513d6f3999b31006d6a6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e6a3517b8ce2513d6f3999b31006d6a6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e6a3517b8ce2513d6f3999b31006d6a6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e6a3517b8ce2513d6f3999b31006d6a6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e6a3517b8ce2513d6f3999b31006d6a6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e6a3517b8ce2513d6f3999b31006d6a6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e6a3517b8ce2513d6f3999b31006d6a6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e6a3517b8ce2513d6f3999b31006d6a6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e6a3517b8ce2513d6f3999b31006d6a6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e6a3517b8ce2513d6f3999b31006d6a6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e6a3517b8ce2513d6f3999b31006d6a6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e6a3517b8ce2513d6f3999b31006d6a6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e6a3517b8ce2513d6f3999b31006d6a6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e6a3517b8ce2513d6f3999b31006d6a6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e6a3517b8ce2513d6f3999b31006d6a6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e6a3517b8ce2513d6f3999b31006d6a6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e6a3517b8ce2513d6f3999b31006d6a6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e6a3517b8ce2513d6f3999b31006d6a6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e6a3517b8ce2513d6f3999b31006d6a6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