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e747a7fd19a64ae92da7c6faf0f9cd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9e747a7fd19a64ae92da7c6faf0f9cd3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9e747a7fd19a64ae92da7c6faf0f9cd3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9e747a7fd19a64ae92da7c6faf0f9cd3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9e747a7fd19a64ae92da7c6faf0f9cd3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9e747a7fd19a64ae92da7c6faf0f9cd3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9e747a7fd19a64ae92da7c6faf0f9cd3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9e747a7fd19a64ae92da7c6faf0f9cd3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9e747a7fd19a64ae92da7c6faf0f9cd3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9e747a7fd19a64ae92da7c6faf0f9cd3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9e747a7fd19a64ae92da7c6faf0f9cd3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9e747a7fd19a64ae92da7c6faf0f9cd3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9e747a7fd19a64ae92da7c6faf0f9cd3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9e747a7fd19a64ae92da7c6faf0f9cd3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9e747a7fd19a64ae92da7c6faf0f9cd3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9e747a7fd19a64ae92da7c6faf0f9cd3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9e747a7fd19a64ae92da7c6faf0f9cd3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9e747a7fd19a64ae92da7c6faf0f9cd3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9e747a7fd19a64ae92da7c6faf0f9cd3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9e747a7fd19a64ae92da7c6faf0f9cd3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e747a7fd19a64ae92da7c6faf0f9cd3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9e747a7fd19a64ae92da7c6faf0f9cd3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9e747a7fd19a64ae92da7c6faf0f9cd3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9e747a7fd19a64ae92da7c6faf0f9cd3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9e747a7fd19a64ae92da7c6faf0f9cd3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9e747a7fd19a64ae92da7c6faf0f9cd3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9e747a7fd19a64ae92da7c6faf0f9cd3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9e747a7fd19a64ae92da7c6faf0f9cd3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9e747a7fd19a64ae92da7c6faf0f9cd3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9e747a7fd19a64ae92da7c6faf0f9cd3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9e747a7fd19a64ae92da7c6faf0f9cd3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9e747a7fd19a64ae92da7c6faf0f9cd3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9e747a7fd19a64ae92da7c6faf0f9cd3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9e747a7fd19a64ae92da7c6faf0f9cd3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9e747a7fd19a64ae92da7c6faf0f9cd3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9e747a7fd19a64ae92da7c6faf0f9cd3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9e747a7fd19a64ae92da7c6faf0f9cd3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9e747a7fd19a64ae92da7c6faf0f9cd3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9e747a7fd19a64ae92da7c6faf0f9cd3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9e747a7fd19a64ae92da7c6faf0f9cd3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9e747a7fd19a64ae92da7c6faf0f9cd3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9e747a7fd19a64ae92da7c6faf0f9cd3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