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59986a972f1bc0aa7f6c31f0bd24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b59986a972f1bc0aa7f6c31f0bd24a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b59986a972f1bc0aa7f6c31f0bd24a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b59986a972f1bc0aa7f6c31f0bd24a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b59986a972f1bc0aa7f6c31f0bd24a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b59986a972f1bc0aa7f6c31f0bd24a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b59986a972f1bc0aa7f6c31f0bd24a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b59986a972f1bc0aa7f6c31f0bd24a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b59986a972f1bc0aa7f6c31f0bd24a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b59986a972f1bc0aa7f6c31f0bd24a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b59986a972f1bc0aa7f6c31f0bd24a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b59986a972f1bc0aa7f6c31f0bd24a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b59986a972f1bc0aa7f6c31f0bd24a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b59986a972f1bc0aa7f6c31f0bd24a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b59986a972f1bc0aa7f6c31f0bd24a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b59986a972f1bc0aa7f6c31f0bd24a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b59986a972f1bc0aa7f6c31f0bd24a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b59986a972f1bc0aa7f6c31f0bd24a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b59986a972f1bc0aa7f6c31f0bd24a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b59986a972f1bc0aa7f6c31f0bd24a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59986a972f1bc0aa7f6c31f0bd24a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b59986a972f1bc0aa7f6c31f0bd24a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b59986a972f1bc0aa7f6c31f0bd24a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b59986a972f1bc0aa7f6c31f0bd24a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b59986a972f1bc0aa7f6c31f0bd24a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b59986a972f1bc0aa7f6c31f0bd24a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b59986a972f1bc0aa7f6c31f0bd24a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b59986a972f1bc0aa7f6c31f0bd24a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b59986a972f1bc0aa7f6c31f0bd24a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b59986a972f1bc0aa7f6c31f0bd24a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b59986a972f1bc0aa7f6c31f0bd24a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b59986a972f1bc0aa7f6c31f0bd24a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b59986a972f1bc0aa7f6c31f0bd24a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b59986a972f1bc0aa7f6c31f0bd24a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b59986a972f1bc0aa7f6c31f0bd24a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b59986a972f1bc0aa7f6c31f0bd24a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b59986a972f1bc0aa7f6c31f0bd24a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b59986a972f1bc0aa7f6c31f0bd24a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b59986a972f1bc0aa7f6c31f0bd24a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b59986a972f1bc0aa7f6c31f0bd24a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b59986a972f1bc0aa7f6c31f0bd24a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b59986a972f1bc0aa7f6c31f0bd24a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