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47074338c8cfe69b2c73f83d8c1c10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447074338c8cfe69b2c73f83d8c1c100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447074338c8cfe69b2c73f83d8c1c100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447074338c8cfe69b2c73f83d8c1c100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447074338c8cfe69b2c73f83d8c1c100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447074338c8cfe69b2c73f83d8c1c100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447074338c8cfe69b2c73f83d8c1c100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447074338c8cfe69b2c73f83d8c1c100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447074338c8cfe69b2c73f83d8c1c100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447074338c8cfe69b2c73f83d8c1c100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447074338c8cfe69b2c73f83d8c1c100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447074338c8cfe69b2c73f83d8c1c100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447074338c8cfe69b2c73f83d8c1c100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447074338c8cfe69b2c73f83d8c1c100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447074338c8cfe69b2c73f83d8c1c100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