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009c7970046c1c64dc72c173f1768e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009c7970046c1c64dc72c173f1768e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009c7970046c1c64dc72c173f1768e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009c7970046c1c64dc72c173f1768e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009c7970046c1c64dc72c173f1768e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009c7970046c1c64dc72c173f1768e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009c7970046c1c64dc72c173f1768e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009c7970046c1c64dc72c173f1768e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009c7970046c1c64dc72c173f1768e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009c7970046c1c64dc72c173f1768e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009c7970046c1c64dc72c173f1768e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009c7970046c1c64dc72c173f1768e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009c7970046c1c64dc72c173f1768e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009c7970046c1c64dc72c173f1768e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009c7970046c1c64dc72c173f1768e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009c7970046c1c64dc72c173f1768e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009c7970046c1c64dc72c173f1768e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009c7970046c1c64dc72c173f1768e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009c7970046c1c64dc72c173f1768e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009c7970046c1c64dc72c173f1768e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009c7970046c1c64dc72c173f1768e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009c7970046c1c64dc72c173f1768e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009c7970046c1c64dc72c173f1768e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009c7970046c1c64dc72c173f1768e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009c7970046c1c64dc72c173f1768e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009c7970046c1c64dc72c173f1768e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009c7970046c1c64dc72c173f1768e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009c7970046c1c64dc72c173f1768e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009c7970046c1c64dc72c173f1768e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009c7970046c1c64dc72c173f1768e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009c7970046c1c64dc72c173f1768e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009c7970046c1c64dc72c173f1768e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009c7970046c1c64dc72c173f1768e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009c7970046c1c64dc72c173f1768e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009c7970046c1c64dc72c173f1768e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009c7970046c1c64dc72c173f1768e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009c7970046c1c64dc72c173f1768e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009c7970046c1c64dc72c173f1768e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009c7970046c1c64dc72c173f1768e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009c7970046c1c64dc72c173f1768e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