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29859b08108d3afe069c74437dd08a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29859b08108d3afe069c74437dd08a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29859b08108d3afe069c74437dd08a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29859b08108d3afe069c74437dd08a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29859b08108d3afe069c74437dd08a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29859b08108d3afe069c74437dd08a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29859b08108d3afe069c74437dd08a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29859b08108d3afe069c74437dd08a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29859b08108d3afe069c74437dd08a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29859b08108d3afe069c74437dd08a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29859b08108d3afe069c74437dd08a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29859b08108d3afe069c74437dd08a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29859b08108d3afe069c74437dd08a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29859b08108d3afe069c74437dd08a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29859b08108d3afe069c74437dd08a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29859b08108d3afe069c74437dd08a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29859b08108d3afe069c74437dd08a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29859b08108d3afe069c74437dd08a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29859b08108d3afe069c74437dd08a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29859b08108d3afe069c74437dd08a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29859b08108d3afe069c74437dd08a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29859b08108d3afe069c74437dd08a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29859b08108d3afe069c74437dd08a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29859b08108d3afe069c74437dd08a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29859b08108d3afe069c74437dd08a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29859b08108d3afe069c74437dd08a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29859b08108d3afe069c74437dd08a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29859b08108d3afe069c74437dd08a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29859b08108d3afe069c74437dd08a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29859b08108d3afe069c74437dd08a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29859b08108d3afe069c74437dd08a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29859b08108d3afe069c74437dd08a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29859b08108d3afe069c74437dd08a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29859b08108d3afe069c74437dd08a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29859b08108d3afe069c74437dd08a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29859b08108d3afe069c74437dd08a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29859b08108d3afe069c74437dd08a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29859b08108d3afe069c74437dd08a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29859b08108d3afe069c74437dd08a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29859b08108d3afe069c74437dd08a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