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2cda7e77781415f1f902ee98c6ccff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b2cda7e77781415f1f902ee98c6ccff8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b2cda7e77781415f1f902ee98c6ccff8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b2cda7e77781415f1f902ee98c6ccff8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b2cda7e77781415f1f902ee98c6ccff8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b2cda7e77781415f1f902ee98c6ccff8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b2cda7e77781415f1f902ee98c6ccff8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b2cda7e77781415f1f902ee98c6ccff8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b2cda7e77781415f1f902ee98c6ccff8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b2cda7e77781415f1f902ee98c6ccff8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b2cda7e77781415f1f902ee98c6ccff8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b2cda7e77781415f1f902ee98c6ccff8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b2cda7e77781415f1f902ee98c6ccff8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b2cda7e77781415f1f902ee98c6ccff8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b2cda7e77781415f1f902ee98c6ccff8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b2cda7e77781415f1f902ee98c6ccff8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b2cda7e77781415f1f902ee98c6ccff8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b2cda7e77781415f1f902ee98c6ccff8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b2cda7e77781415f1f902ee98c6ccff8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b2cda7e77781415f1f902ee98c6ccff8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b2cda7e77781415f1f902ee98c6ccff8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b2cda7e77781415f1f902ee98c6ccff8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b2cda7e77781415f1f902ee98c6ccff8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b2cda7e77781415f1f902ee98c6ccff8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b2cda7e77781415f1f902ee98c6ccff8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b2cda7e77781415f1f902ee98c6ccff8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b2cda7e77781415f1f902ee98c6ccff8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b2cda7e77781415f1f902ee98c6ccff8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b2cda7e77781415f1f902ee98c6ccff8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b2cda7e77781415f1f902ee98c6ccff8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b2cda7e77781415f1f902ee98c6ccff8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b2cda7e77781415f1f902ee98c6ccff8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b2cda7e77781415f1f902ee98c6ccff8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b2cda7e77781415f1f902ee98c6ccff8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b2cda7e77781415f1f902ee98c6ccff8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2A2 [URL="b2cda7e77781415f1f902ee98c6ccff8_unpacked.apicalls.html#sub_314382A2", fillcolor=orange, label="sub_314382A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b2cda7e77781415f1f902ee98c6ccff8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b2cda7e77781415f1f902ee98c6ccff8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b2cda7e77781415f1f902ee98c6ccff8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b2cda7e77781415f1f902ee98c6ccff8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2cda7e77781415f1f902ee98c6ccff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