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2cfa8504950ab32289fbd08444c177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b2cfa8504950ab32289fbd08444c177a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b2cfa8504950ab32289fbd08444c177a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b2cfa8504950ab32289fbd08444c177a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b2cfa8504950ab32289fbd08444c177a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b2cfa8504950ab32289fbd08444c177a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b2cfa8504950ab32289fbd08444c177a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b2cfa8504950ab32289fbd08444c177a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b2cfa8504950ab32289fbd08444c177a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b2cfa8504950ab32289fbd08444c177a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b2cfa8504950ab32289fbd08444c177a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b2cfa8504950ab32289fbd08444c177a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b2cfa8504950ab32289fbd08444c177a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b2cfa8504950ab32289fbd08444c177a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b2cfa8504950ab32289fbd08444c177a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b2cfa8504950ab32289fbd08444c177a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b2cfa8504950ab32289fbd08444c177a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b2cfa8504950ab32289fbd08444c177a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b2cfa8504950ab32289fbd08444c177a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b2cfa8504950ab32289fbd08444c177a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b2cfa8504950ab32289fbd08444c177a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b2cfa8504950ab32289fbd08444c177a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b2cfa8504950ab32289fbd08444c177a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b2cfa8504950ab32289fbd08444c177a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b2cfa8504950ab32289fbd08444c177a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b2cfa8504950ab32289fbd08444c177a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b2cfa8504950ab32289fbd08444c177a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b2cfa8504950ab32289fbd08444c177a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b2cfa8504950ab32289fbd08444c177a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b2cfa8504950ab32289fbd08444c177a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b2cfa8504950ab32289fbd08444c177a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b2cfa8504950ab32289fbd08444c177a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b2cfa8504950ab32289fbd08444c177a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b2cfa8504950ab32289fbd08444c177a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b2cfa8504950ab32289fbd08444c177a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2cfa8504950ab32289fbd08444c177a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b2cfa8504950ab32289fbd08444c177a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b2cfa8504950ab32289fbd08444c177a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b2cfa8504950ab32289fbd08444c177a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b2cfa8504950ab32289fbd08444c177a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