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2d4bb8a547aed56b9c0a09f4274493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46A [URL="b2d4bb8a547aed56b9c0a09f42744937_unpacked.apicalls.html#sub_42146A", fontsize="10", fillcolor=tan, label="sub_42146A\nRtl (1)\nDirectory Management (1)\nFile Management (1)\nStructured Exception Handling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AFF [URL="b2d4bb8a547aed56b9c0a09f42744937_unpacked.apicalls.html#sub_42DAFF", fontsize="10", fillcolor=orange, label="sub_42DAFF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109 [URL="b2d4bb8a547aed56b9c0a09f42744937_unpacked.apicalls.html#sub_421109", fontsize="10", fillcolor=tan, label="sub_42110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C0B [URL="b2d4bb8a547aed56b9c0a09f42744937_unpacked.apicalls.html#sub_425C0B", fontsize="10", label="sub_425C0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C84 [URL="b2d4bb8a547aed56b9c0a09f42744937_unpacked.apicalls.html#sub_427C84", fontsize="10", fillcolor=tan, label="sub_427C8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C48 [URL="b2d4bb8a547aed56b9c0a09f42744937_unpacked.apicalls.html#sub_422C48", fontsize="10", label="sub_422C48\nProcess and Thread (1)\nSynchronization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7A4 [URL="b2d4bb8a547aed56b9c0a09f42744937_unpacked.apicalls.html#sub_4227A4", fontsize="10", fillcolor=tan, label="sub_4227A4\nDynamic-Link Library (3)\nMemory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9FF [URL="b2d4bb8a547aed56b9c0a09f42744937_unpacked.apicalls.html#sub_4319FF", fontsize="10", label="sub_4319FF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1E [URL="b2d4bb8a547aed56b9c0a09f42744937_unpacked.apicalls.html#sub_422A1E", fontsize="10", fillcolor=lightblue, label="sub_422A1E\nDynamic-Link Library (1)\nProcess and Thread (1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09C [URL="b2d4bb8a547aed56b9c0a09f42744937_unpacked.apicalls.html#sub_42309C", fontsize="10", label="sub_42309C\nProcess and Thread (1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952 [URL="b2d4bb8a547aed56b9c0a09f42744937_unpacked.apicalls.html#sub_425952", fontsize="10", label="sub_42595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8E2 [URL="b2d4bb8a547aed56b9c0a09f42744937_unpacked.apicalls.html#sub_4308E2", fontsize="10", label="sub_4308E2\nCommon Log File System (1)\nDirectory Management (1)\nFile Management (2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B [URL="b2d4bb8a547aed56b9c0a09f42744937_unpacked.apicalls.html#sub_42E5BB", fontsize="10", fillcolor=tan, label="sub_42E5BB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D7 [URL="b2d4bb8a547aed56b9c0a09f42744937_unpacked.apicalls.html#sub_42FDD7", fontsize="10", fillcolor=tan, label="sub_42FDD7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B5 [URL="b2d4bb8a547aed56b9c0a09f42744937_unpacked.apicalls.html#sub_4224B5", fontsize="10", fillcolor=tan, label="sub_4224B5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ACF [URL="b2d4bb8a547aed56b9c0a09f42744937_unpacked.apicalls.html#sub_421ACF", fontsize="10", fillcolor=tan, label="sub_421ACF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DD8 [URL="b2d4bb8a547aed56b9c0a09f42744937_unpacked.apicalls.html#sub_42EDD8", fontsize="10", label="sub_42EDD8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9D [URL="b2d4bb8a547aed56b9c0a09f42744937_unpacked.apicalls.html#sub_42B09D", fontsize="10", label="sub_42B09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DB [URL="b2d4bb8a547aed56b9c0a09f42744937_unpacked.apicalls.html#sub_4221DB", fontsize="10", fillcolor=tan, label="sub_4221DB\nDirectory Management (2)\nFil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21F [URL="b2d4bb8a547aed56b9c0a09f42744937_unpacked.apicalls.html#sub_42521F", fontsize="10", fillcolor=tan, label="sub_42521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AD2 [URL="b2d4bb8a547aed56b9c0a09f42744937_unpacked.apicalls.html#sub_425AD2", fontsize="10", label="sub_425AD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D38 [URL="b2d4bb8a547aed56b9c0a09f42744937_unpacked.apicalls.html#sub_425D38", fontsize="10", label="sub_425D38\nProcess and Thread (1)\nString (6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E9 [URL="b2d4bb8a547aed56b9c0a09f42744937_unpacked.apicalls.html#sub_4266E9", fontsize="10", fillcolor=tan, label="sub_4266E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4E5 [URL="b2d4bb8a547aed56b9c0a09f42744937_unpacked.apicalls.html#sub_4294E5", fontsize="10", label="sub_4294E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BC2 [URL="b2d4bb8a547aed56b9c0a09f42744937_unpacked.apicalls.html#sub_42EBC2", fontsize="10", label="sub_42EBC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C3 [URL="b2d4bb8a547aed56b9c0a09f42744937_unpacked.apicalls.html#sub_426CC3", fontsize="10", fillcolor=tan, label="sub_426CC3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F50 [URL="b2d4bb8a547aed56b9c0a09f42744937_unpacked.apicalls.html#sub_429F50", fontsize="10", fillcolor=tan, label="sub_429F5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740 [URL="b2d4bb8a547aed56b9c0a09f42744937_unpacked.apicalls.html#sub_42E740", fontsize="10", fillcolor=tan, label="sub_42E740\nFil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5AA [URL="b2d4bb8a547aed56b9c0a09f42744937_unpacked.apicalls.html#sub_4245AA", fontsize="10", label="sub_4245AA\nProcess and Thread (1)\nString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F52 [URL="b2d4bb8a547aed56b9c0a09f42744937_unpacked.apicalls.html#sub_42FF52", fontsize="10", fillcolor=tan, label="sub_42FF5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360 [URL="b2d4bb8a547aed56b9c0a09f42744937_unpacked.apicalls.html#sub_428360", fontsize="10", fillcolor=tan, label="sub_428360\nRectang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610 [URL="b2d4bb8a547aed56b9c0a09f42744937_unpacked.apicalls.html#sub_427610", fontsize="10", fillcolor=tan, label="sub_42761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07C [URL="b2d4bb8a547aed56b9c0a09f42744937_unpacked.apicalls.html#sub_43007C", fontsize="10", label="sub_43007C\nTime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61F [URL="b2d4bb8a547aed56b9c0a09f42744937_unpacked.apicalls.html#sub_42E61F", fontsize="10", fillcolor=tan, label="sub_42E61F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96 [URL="b2d4bb8a547aed56b9c0a09f42744937_unpacked.apicalls.html#sub_422296", fontsize="10", label="sub_422296\nDirectory Management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83A [URL="b2d4bb8a547aed56b9c0a09f42744937_unpacked.apicalls.html#sub_42583A", fontsize="10", label="sub_42583A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6C8 [URL="b2d4bb8a547aed56b9c0a09f42744937_unpacked.apicalls.html#sub_4296C8", fontsize="10", label="sub_4296C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39F [URL="b2d4bb8a547aed56b9c0a09f42744937_unpacked.apicalls.html#sub_42239F", fontsize="10", fillcolor=tan, label="sub_42239F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491 [URL="b2d4bb8a547aed56b9c0a09f42744937_unpacked.apicalls.html#sub_426491", fontsize="10", fillcolor=tan, label="sub_42649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78F [URL="b2d4bb8a547aed56b9c0a09f42744937_unpacked.apicalls.html#sub_42678F", fontsize="10", fillcolor=tan, label="sub_42678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DB [URL="b2d4bb8a547aed56b9c0a09f42744937_unpacked.apicalls.html#sub_4226DB", fontsize="10", label="sub_4226DB\nDirectory Management (1)\nFile Management (1)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54 [URL="b2d4bb8a547aed56b9c0a09f42744937_unpacked.apicalls.html#sub_422F54", fontsize="10", fillcolor=tan, label="sub_422F54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2F7 [URL="b2d4bb8a547aed56b9c0a09f42744937_unpacked.apicalls.html#sub_4252F7", fontsize="10", label="sub_4252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270 [URL="b2d4bb8a547aed56b9c0a09f42744937_unpacked.apicalls.html#sub_427270", fontsize="10", fillcolor=tan, label="sub_42727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66B [URL="b2d4bb8a547aed56b9c0a09f42744937_unpacked.apicalls.html#sub_42E66B", fontsize="10", fillcolor=tan, label="sub_42E66B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BE3 [URL="b2d4bb8a547aed56b9c0a09f42744937_unpacked.apicalls.html#sub_431BE3", fontsize="10", fillcolor=orange, label="sub_431BE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31 [URL="b2d4bb8a547aed56b9c0a09f42744937_unpacked.apicalls.html#sub_42EA31", fontsize="10", label="sub_42EA3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FCE [URL="b2d4bb8a547aed56b9c0a09f42744937_unpacked.apicalls.html#sub_42FFCE", fontsize="10", label="sub_42FFCE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04 [URL="b2d4bb8a547aed56b9c0a09f42744937_unpacked.apicalls.html#sub_42EA04", fontsize="10", fillcolor=tan, label="sub_42EA0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069 [URL="b2d4bb8a547aed56b9c0a09f42744937_unpacked.apicalls.html#sub_428069", fontsize="10", fillcolor=tan, label="sub_42806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FC6 [URL="b2d4bb8a547aed56b9c0a09f42744937_unpacked.apicalls.html#sub_425FC6", fontsize="10", label="sub_425FC6\nProcess and Thread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61 [URL="b2d4bb8a547aed56b9c0a09f42744937_unpacked.apicalls.html#sub_427761", fontsize="10", fillcolor=tan, label="sub_427761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E5 [URL="b2d4bb8a547aed56b9c0a09f42744937_unpacked.apicalls.html#sub_424AE5", fontsize="10", label="sub_424AE5\nProcess and Thread (1)\nNational Language Support (2)\nString (5)\nVolum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35 [URL="b2d4bb8a547aed56b9c0a09f42744937_unpacked.apicalls.html#sub_422435", fontsize="10", fillcolor=tan, label="sub_42243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380 [URL="b2d4bb8a547aed56b9c0a09f42744937_unpacked.apicalls.html#sub_428380", fontsize="10", fillcolor=tan, label="sub_428380\nRectang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0ED [URL="b2d4bb8a547aed56b9c0a09f42744937_unpacked.apicalls.html#sub_4270ED", fontsize="10", label="sub_4270E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EA [URL="b2d4bb8a547aed56b9c0a09f42744937_unpacked.apicalls.html#sub_4256EA", fontsize="10", fillcolor=tan, label="sub_4256EA\nRtl (1)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EC3 [URL="b2d4bb8a547aed56b9c0a09f42744937_unpacked.apicalls.html#sub_422EC3", fontsize="10", label="sub_422EC3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7E0 [URL="b2d4bb8a547aed56b9c0a09f42744937_unpacked.apicalls.html#sub_42F7E0", fontsize="10", label="sub_42F7E0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CE [URL="b2d4bb8a547aed56b9c0a09f42744937_unpacked.apicalls.html#sub_4251CE", fontsize="10", fillcolor=tan, label="sub_4251C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5E6 [URL="b2d4bb8a547aed56b9c0a09f42744937_unpacked.apicalls.html#sub_4255E6", fontsize="10", label="sub_4255E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BB [URL="b2d4bb8a547aed56b9c0a09f42744937_unpacked.apicalls.html#sub_4241BB", fontsize="10", fillcolor=tan, label="sub_4241BB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22C [URL="b2d4bb8a547aed56b9c0a09f42744937_unpacked.apicalls.html#sub_42322C", fontsize="10", fillcolor=tan, label="sub_42322C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34C [URL="b2d4bb8a547aed56b9c0a09f42744937_unpacked.apicalls.html#sub_42334C", fontsize="10", fillcolor=tan, label="sub_42334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9D2 [URL="b2d4bb8a547aed56b9c0a09f42744937_unpacked.apicalls.html#sub_4249D2", fontsize="10", label="sub_4249D2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A74 [URL="b2d4bb8a547aed56b9c0a09f42744937_unpacked.apicalls.html#sub_431A74", fontsize="10", label="sub_431A74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43A [URL="b2d4bb8a547aed56b9c0a09f42744937_unpacked.apicalls.html#sub_42F43A", fontsize="10", label="sub_42F43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3D6 [URL="b2d4bb8a547aed56b9c0a09f42744937_unpacked.apicalls.html#sub_4263D6", fontsize="10", label="sub_4263D6\nDynamic-Link Library (3)\nProcess and Thread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33 [URL="b2d4bb8a547aed56b9c0a09f42744937_unpacked.apicalls.html#sub_425733", fontsize="10", label="sub_42573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99 [URL="b2d4bb8a547aed56b9c0a09f42744937_unpacked.apicalls.html#sub_422199", fontsize="10", fillcolor=tan, label="sub_422199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7DB [URL="b2d4bb8a547aed56b9c0a09f42744937_unpacked.apicalls.html#sub_4307DB", fontsize="10", label="sub_4307DB\nDirectory Managemen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A80 [URL="b2d4bb8a547aed56b9c0a09f42744937_unpacked.apicalls.html#sub_429A80", fontsize="10", fillcolor=tan, label="sub_429A8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08F [URL="b2d4bb8a547aed56b9c0a09f42744937_unpacked.apicalls.html#sub_42908F", fontsize="10", label="sub_42908F\nString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D8A [URL="b2d4bb8a547aed56b9c0a09f42744937_unpacked.apicalls.html#sub_421D8A", fontsize="10", label="sub_421D8A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707 [URL="b2d4bb8a547aed56b9c0a09f42744937_unpacked.apicalls.html#sub_430707", fontsize="10", label="sub_430707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23 [URL="b2d4bb8a547aed56b9c0a09f42744937_unpacked.apicalls.html#sub_427B23", fontsize="10", fillcolor=tan, label="sub_427B23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2d4bb8a547aed56b9c0a09f42744937_unpacked.apicalls.html#sub_outside", fontsize="10", fillcolor=lightblue, label="sub_outside\nCommon Log File System (1)\nString (3)\nRtl (1)\nStructured Exception Handling (1)\nProcess and Thread (1)\nSystem (1)\nRegistry (3)\nFile (5)\nMemory (2)\nDynamic-Link Library (1)\nDirectory Management (3)\nFile Management (3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29 [URL="b2d4bb8a547aed56b9c0a09f42744937_unpacked.apicalls.html#sub_42E429", fontsize="10", fillcolor=tan, label="sub_42E429\nProcess and Thread (1)\nHandle and Object (1)\nFile Management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2D [URL="b2d4bb8a547aed56b9c0a09f42744937_unpacked.apicalls.html#sub_42342D", fontsize="10", label="sub_42342D\nString (5)\nMath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2F [URL="b2d4bb8a547aed56b9c0a09f42744937_unpacked.apicalls.html#sub_42852F", fontsize="10", label="sub_42852F\nProcess and Thread (1)\nString (4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92 [URL="b2d4bb8a547aed56b9c0a09f42744937_unpacked.apicalls.html#sub_421C92", fontsize="10", label="sub_421C92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B19 [URL="b2d4bb8a547aed56b9c0a09f42744937_unpacked.apicalls.html#sub_426B19", fontsize="10", fillcolor=tan, label="sub_426B1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4CE [URL="b2d4bb8a547aed56b9c0a09f42744937_unpacked.apicalls.html#sub_4254CE", fontsize="10", label="sub_4254C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B44 [URL="b2d4bb8a547aed56b9c0a09f42744937_unpacked.apicalls.html#sub_431B44", fontsize="10", fillcolor=tan, label="sub_431B4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C0B -&gt; sub_426B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C48 -&gt; sub_4226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C48 -&gt; sub_4249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C48 -&gt; sub_421D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C48 -&gt; sub_421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C48 -&gt; sub_4263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C48 -&gt; sub_4214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9FF -&gt; sub_431B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1E -&gt; sub_424A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1E -&gt; sub_422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1E -&gt; sub_4256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09C -&gt; sub_421A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09C -&gt; sub_4232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952 -&gt; sub_426B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952 -&gt; sub_426C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8E2 -&gt; sub_42F7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8E2 -&gt; sub_4300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8E2 -&gt; sub_430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8E2 -&gt; sub_42B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DD8 -&gt; sub_42FD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DD8 -&gt; sub_42E5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9D -&gt; sub_429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AD2 -&gt; sub_426B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AD2 -&gt; sub_426C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D38 -&gt; sub_4230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4E5 -&gt; sub_425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4E5 -&gt; sub_4255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4E5 -&gt; sub_429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4E5 -&gt; sub_4285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BC2 -&gt; sub_42E5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BC2 -&gt; sub_42EA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5AA -&gt; sub_422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5AA -&gt; sub_4259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5AA -&gt; sub_422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07C -&gt; sub_42FD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07C -&gt; sub_42E6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07C -&gt; sub_42E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07C -&gt; sub_42F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96 -&gt; sub_422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83A -&gt; sub_426B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6C8 -&gt; sub_4294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DB -&gt; sub_4227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2F7 -&gt; sub_425A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31 -&gt; sub_42E6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31 -&gt; sub_42E6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31 -&gt; sub_42E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FCE -&gt; sub_42E4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FCE -&gt; sub_42EB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FC6 -&gt; sub_42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FC6 -&gt; sub_425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FC6 -&gt; sub_421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FC6 -&gt; sub_421D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E5 -&gt; sub_4230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E5 -&gt; sub_4252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E5 -&gt; sub_426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E5 -&gt; sub_4251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E5 -&gt; sub_426B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E5 -&gt; sub_426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0ED -&gt; sub_4283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EC3 -&gt; sub_4227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7E0 -&gt; sub_42FD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7E0 -&gt; sub_42E6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7E0 -&gt; sub_42E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5E6 -&gt; sub_4267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5E6 -&gt; sub_426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9D2 -&gt; sub_4221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9D2 -&gt; sub_42FF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9D2 -&gt; sub_42E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9D2 -&gt; sub_430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A74 -&gt; sub_431B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43A -&gt; sub_42EA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43A -&gt; sub_42E6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43A -&gt; sub_42E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3D6 -&gt; sub_4230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33 -&gt; sub_426B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7DB -&gt; sub_430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08F -&gt; sub_425C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08F -&gt; sub_4230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08F -&gt; sub_421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D8A -&gt; sub_422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707 -&gt; sub_42F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707 -&gt; sub_4300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11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23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22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24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7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8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7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7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77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7B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7C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8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07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96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2D -&gt; sub_426B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2D -&gt; sub_4267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2D -&gt; sub_426C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2D -&gt; sub_424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2D -&gt; sub_431A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2D -&gt; sub_426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2D -&gt; sub_4319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2F -&gt; sub_4258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2F -&gt; sub_4257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2F -&gt; sub_4254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2F -&gt; sub_422E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2F -&gt; sub_4233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2F -&gt; sub_4234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2F -&gt; sub_4245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2F -&gt; sub_429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92 -&gt; sub_422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4CE -&gt; sub_426B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