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a1f4a83e4c32678e67d13d5f5fde4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a1f4a83e4c32678e67d13d5f5fde4c0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a1f4a83e4c32678e67d13d5f5fde4c0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a1f4a83e4c32678e67d13d5f5fde4c0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a1f4a83e4c32678e67d13d5f5fde4c0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a1f4a83e4c32678e67d13d5f5fde4c0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a1f4a83e4c32678e67d13d5f5fde4c0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a1f4a83e4c32678e67d13d5f5fde4c0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a1f4a83e4c32678e67d13d5f5fde4c0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a1f4a83e4c32678e67d13d5f5fde4c0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a1f4a83e4c32678e67d13d5f5fde4c0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a1f4a83e4c32678e67d13d5f5fde4c0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a1f4a83e4c32678e67d13d5f5fde4c0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a1f4a83e4c32678e67d13d5f5fde4c0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a1f4a83e4c32678e67d13d5f5fde4c0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a1f4a83e4c32678e67d13d5f5fde4c0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a1f4a83e4c32678e67d13d5f5fde4c0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a1f4a83e4c32678e67d13d5f5fde4c0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a1f4a83e4c32678e67d13d5f5fde4c0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a1f4a83e4c32678e67d13d5f5fde4c0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a1f4a83e4c32678e67d13d5f5fde4c0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a1f4a83e4c32678e67d13d5f5fde4c0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a1f4a83e4c32678e67d13d5f5fde4c0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a1f4a83e4c32678e67d13d5f5fde4c0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a1f4a83e4c32678e67d13d5f5fde4c0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a1f4a83e4c32678e67d13d5f5fde4c0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a1f4a83e4c32678e67d13d5f5fde4c0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a1f4a83e4c32678e67d13d5f5fde4c0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a1f4a83e4c32678e67d13d5f5fde4c0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a1f4a83e4c32678e67d13d5f5fde4c0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a1f4a83e4c32678e67d13d5f5fde4c0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a1f4a83e4c32678e67d13d5f5fde4c0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a1f4a83e4c32678e67d13d5f5fde4c0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a1f4a83e4c32678e67d13d5f5fde4c0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a1f4a83e4c32678e67d13d5f5fde4c0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a1f4a83e4c32678e67d13d5f5fde4c0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a1f4a83e4c32678e67d13d5f5fde4c0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a1f4a83e4c32678e67d13d5f5fde4c0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a1f4a83e4c32678e67d13d5f5fde4c0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a1f4a83e4c32678e67d13d5f5fde4c0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a1f4a83e4c32678e67d13d5f5fde4c0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a1f4a83e4c32678e67d13d5f5fde4c0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a1f4a83e4c32678e67d13d5f5fde4c0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a1f4a83e4c32678e67d13d5f5fde4c0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a1f4a83e4c32678e67d13d5f5fde4c0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a1f4a83e4c32678e67d13d5f5fde4c0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a1f4a83e4c32678e67d13d5f5fde4c0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a1f4a83e4c32678e67d13d5f5fde4c0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a1f4a83e4c32678e67d13d5f5fde4c0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a1f4a83e4c32678e67d13d5f5fde4c0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a1f4a83e4c32678e67d13d5f5fde4c0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a1f4a83e4c32678e67d13d5f5fde4c0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a1f4a83e4c32678e67d13d5f5fde4c0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a1f4a83e4c32678e67d13d5f5fde4c0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a1f4a83e4c32678e67d13d5f5fde4c0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a1f4a83e4c32678e67d13d5f5fde4c0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a1f4a83e4c32678e67d13d5f5fde4c0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a1f4a83e4c32678e67d13d5f5fde4c0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a1f4a83e4c32678e67d13d5f5fde4c0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a1f4a83e4c32678e67d13d5f5fde4c0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a1f4a83e4c32678e67d13d5f5fde4c0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a1f4a83e4c32678e67d13d5f5fde4c0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a1f4a83e4c32678e67d13d5f5fde4c0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a1f4a83e4c32678e67d13d5f5fde4c0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a1f4a83e4c32678e67d13d5f5fde4c0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a1f4a83e4c32678e67d13d5f5fde4c0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a1f4a83e4c32678e67d13d5f5fde4c0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a1f4a83e4c32678e67d13d5f5fde4c0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a1f4a83e4c32678e67d13d5f5fde4c0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a1f4a83e4c32678e67d13d5f5fde4c0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a1f4a83e4c32678e67d13d5f5fde4c0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a1f4a83e4c32678e67d13d5f5fde4c0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a1f4a83e4c32678e67d13d5f5fde4c0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a1f4a83e4c32678e67d13d5f5fde4c0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a1f4a83e4c32678e67d13d5f5fde4c0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a1f4a83e4c32678e67d13d5f5fde4c0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a1f4a83e4c32678e67d13d5f5fde4c0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a1f4a83e4c32678e67d13d5f5fde4c0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a1f4a83e4c32678e67d13d5f5fde4c0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a1f4a83e4c32678e67d13d5f5fde4c0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a1f4a83e4c32678e67d13d5f5fde4c0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a1f4a83e4c32678e67d13d5f5fde4c0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a1f4a83e4c32678e67d13d5f5fde4c0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a1f4a83e4c32678e67d13d5f5fde4c0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a1f4a83e4c32678e67d13d5f5fde4c0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a1f4a83e4c32678e67d13d5f5fde4c0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a1f4a83e4c32678e67d13d5f5fde4c0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a1f4a83e4c32678e67d13d5f5fde4c0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a1f4a83e4c32678e67d13d5f5fde4c0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a1f4a83e4c32678e67d13d5f5fde4c0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a1f4a83e4c32678e67d13d5f5fde4c0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a1f4a83e4c32678e67d13d5f5fde4c0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a1f4a83e4c32678e67d13d5f5fde4c0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a1f4a83e4c32678e67d13d5f5fde4c0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a1f4a83e4c32678e67d13d5f5fde4c0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a1f4a83e4c32678e67d13d5f5fde4c0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a1f4a83e4c32678e67d13d5f5fde4c0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a1f4a83e4c32678e67d13d5f5fde4c0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a1f4a83e4c32678e67d13d5f5fde4c0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a1f4a83e4c32678e67d13d5f5fde4c0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a1f4a83e4c32678e67d13d5f5fde4c0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a1f4a83e4c32678e67d13d5f5fde4c0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a1f4a83e4c32678e67d13d5f5fde4c0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a1f4a83e4c32678e67d13d5f5fde4c0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a1f4a83e4c32678e67d13d5f5fde4c0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a1f4a83e4c32678e67d13d5f5fde4c0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a1f4a83e4c32678e67d13d5f5fde4c0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a1f4a83e4c32678e67d13d5f5fde4c0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a1f4a83e4c32678e67d13d5f5fde4c0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a1f4a83e4c32678e67d13d5f5fde4c0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a1f4a83e4c32678e67d13d5f5fde4c0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a1f4a83e4c32678e67d13d5f5fde4c0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a1f4a83e4c32678e67d13d5f5fde4c0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a1f4a83e4c32678e67d13d5f5fde4c0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a1f4a83e4c32678e67d13d5f5fde4c0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a1f4a83e4c32678e67d13d5f5fde4c0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a1f4a83e4c32678e67d13d5f5fde4c0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a1f4a83e4c32678e67d13d5f5fde4c0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a1f4a83e4c32678e67d13d5f5fde4c0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a1f4a83e4c32678e67d13d5f5fde4c0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a1f4a83e4c32678e67d13d5f5fde4c0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a1f4a83e4c32678e67d13d5f5fde4c0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a1f4a83e4c32678e67d13d5f5fde4c0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a1f4a83e4c32678e67d13d5f5fde4c0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a1f4a83e4c32678e67d13d5f5fde4c0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a1f4a83e4c32678e67d13d5f5fde4c0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a1f4a83e4c32678e67d13d5f5fde4c0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a1f4a83e4c32678e67d13d5f5fde4c0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a1f4a83e4c32678e67d13d5f5fde4c0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a1f4a83e4c32678e67d13d5f5fde4c0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a1f4a83e4c32678e67d13d5f5fde4c0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a1f4a83e4c32678e67d13d5f5fde4c0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a1f4a83e4c32678e67d13d5f5fde4c0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a1f4a83e4c32678e67d13d5f5fde4c0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a1f4a83e4c32678e67d13d5f5fde4c0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a1f4a83e4c32678e67d13d5f5fde4c0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a1f4a83e4c32678e67d13d5f5fde4c0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a1f4a83e4c32678e67d13d5f5fde4c0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a1f4a83e4c32678e67d13d5f5fde4c0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a1f4a83e4c32678e67d13d5f5fde4c0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a1f4a83e4c32678e67d13d5f5fde4c0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a1f4a83e4c32678e67d13d5f5fde4c0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a1f4a83e4c32678e67d13d5f5fde4c0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a1f4a83e4c32678e67d13d5f5fde4c0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a1f4a83e4c32678e67d13d5f5fde4c0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a1f4a83e4c32678e67d13d5f5fde4c0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a1f4a83e4c32678e67d13d5f5fde4c0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a1f4a83e4c32678e67d13d5f5fde4c0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a1f4a83e4c32678e67d13d5f5fde4c0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a1f4a83e4c32678e67d13d5f5fde4c0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a1f4a83e4c32678e67d13d5f5fde4c0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a1f4a83e4c32678e67d13d5f5fde4c0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a1f4a83e4c32678e67d13d5f5fde4c0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a1f4a83e4c32678e67d13d5f5fde4c0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a1f4a83e4c32678e67d13d5f5fde4c0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a1f4a83e4c32678e67d13d5f5fde4c0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a1f4a83e4c32678e67d13d5f5fde4c0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a1f4a83e4c32678e67d13d5f5fde4c0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a1f4a83e4c32678e67d13d5f5fde4c0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a1f4a83e4c32678e67d13d5f5fde4c0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a1f4a83e4c32678e67d13d5f5fde4c0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a1f4a83e4c32678e67d13d5f5fde4c0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a1f4a83e4c32678e67d13d5f5fde4c0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a1f4a83e4c32678e67d13d5f5fde4c0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a1f4a83e4c32678e67d13d5f5fde4c0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a1f4a83e4c32678e67d13d5f5fde4c0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a1f4a83e4c32678e67d13d5f5fde4c0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