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30fc18d528ccc20072561641d064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330fc18d528ccc20072561641d064c1_unpacked.apicalls.html#start", fillcolor=orange, label="start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