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36e122dabefd76f36640f8bdf835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336e122dabefd76f36640f8bdf8350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336e122dabefd76f36640f8bdf8350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336e122dabefd76f36640f8bdf8350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336e122dabefd76f36640f8bdf8350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336e122dabefd76f36640f8bdf8350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336e122dabefd76f36640f8bdf8350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336e122dabefd76f36640f8bdf8350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336e122dabefd76f36640f8bdf8350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336e122dabefd76f36640f8bdf8350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336e122dabefd76f36640f8bdf8350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336e122dabefd76f36640f8bdf8350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336e122dabefd76f36640f8bdf8350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336e122dabefd76f36640f8bdf8350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336e122dabefd76f36640f8bdf8350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336e122dabefd76f36640f8bdf8350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336e122dabefd76f36640f8bdf8350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336e122dabefd76f36640f8bdf8350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336e122dabefd76f36640f8bdf83502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336e122dabefd76f36640f8bdf8350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336e122dabefd76f36640f8bdf8350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336e122dabefd76f36640f8bdf8350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336e122dabefd76f36640f8bdf8350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336e122dabefd76f36640f8bdf8350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336e122dabefd76f36640f8bdf8350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336e122dabefd76f36640f8bdf8350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336e122dabefd76f36640f8bdf8350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336e122dabefd76f36640f8bdf8350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336e122dabefd76f36640f8bdf8350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336e122dabefd76f36640f8bdf8350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336e122dabefd76f36640f8bdf8350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336e122dabefd76f36640f8bdf8350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336e122dabefd76f36640f8bdf8350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336e122dabefd76f36640f8bdf8350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336e122dabefd76f36640f8bdf8350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336e122dabefd76f36640f8bdf8350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336e122dabefd76f36640f8bdf8350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336e122dabefd76f36640f8bdf8350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336e122dabefd76f36640f8bdf8350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336e122dabefd76f36640f8bdf8350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336e122dabefd76f36640f8bdf8350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336e122dabefd76f36640f8bdf8350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336e122dabefd76f36640f8bdf8350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336e122dabefd76f36640f8bdf8350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336e122dabefd76f36640f8bdf8350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336e122dabefd76f36640f8bdf8350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336e122dabefd76f36640f8bdf8350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336e122dabefd76f36640f8bdf8350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336e122dabefd76f36640f8bdf8350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336e122dabefd76f36640f8bdf8350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336e122dabefd76f36640f8bdf8350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336e122dabefd76f36640f8bdf8350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336e122dabefd76f36640f8bdf8350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336e122dabefd76f36640f8bdf8350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336e122dabefd76f36640f8bdf8350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336e122dabefd76f36640f8bdf8350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336e122dabefd76f36640f8bdf8350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336e122dabefd76f36640f8bdf8350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336e122dabefd76f36640f8bdf8350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336e122dabefd76f36640f8bdf83502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336e122dabefd76f36640f8bdf8350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336e122dabefd76f36640f8bdf8350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336e122dabefd76f36640f8bdf8350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336e122dabefd76f36640f8bdf8350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336e122dabefd76f36640f8bdf8350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336e122dabefd76f36640f8bdf8350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336e122dabefd76f36640f8bdf8350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336e122dabefd76f36640f8bdf8350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336e122dabefd76f36640f8bdf83502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336e122dabefd76f36640f8bdf8350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336e122dabefd76f36640f8bdf8350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336e122dabefd76f36640f8bdf8350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336e122dabefd76f36640f8bdf8350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336e122dabefd76f36640f8bdf8350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336e122dabefd76f36640f8bdf8350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336e122dabefd76f36640f8bdf8350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336e122dabefd76f36640f8bdf8350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336e122dabefd76f36640f8bdf8350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336e122dabefd76f36640f8bdf8350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336e122dabefd76f36640f8bdf8350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336e122dabefd76f36640f8bdf8350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336e122dabefd76f36640f8bdf8350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336e122dabefd76f36640f8bdf8350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336e122dabefd76f36640f8bdf8350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336e122dabefd76f36640f8bdf8350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336e122dabefd76f36640f8bdf8350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336e122dabefd76f36640f8bdf8350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336e122dabefd76f36640f8bdf8350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336e122dabefd76f36640f8bdf8350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336e122dabefd76f36640f8bdf83502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336e122dabefd76f36640f8bdf8350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336e122dabefd76f36640f8bdf8350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336e122dabefd76f36640f8bdf8350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336e122dabefd76f36640f8bdf8350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336e122dabefd76f36640f8bdf8350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336e122dabefd76f36640f8bdf8350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336e122dabefd76f36640f8bdf8350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336e122dabefd76f36640f8bdf8350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336e122dabefd76f36640f8bdf8350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336e122dabefd76f36640f8bdf8350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336e122dabefd76f36640f8bdf8350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336e122dabefd76f36640f8bdf8350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336e122dabefd76f36640f8bdf8350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336e122dabefd76f36640f8bdf8350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336e122dabefd76f36640f8bdf8350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336e122dabefd76f36640f8bdf8350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336e122dabefd76f36640f8bdf8350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336e122dabefd76f36640f8bdf8350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336e122dabefd76f36640f8bdf8350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336e122dabefd76f36640f8bdf8350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336e122dabefd76f36640f8bdf8350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336e122dabefd76f36640f8bdf8350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336e122dabefd76f36640f8bdf8350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336e122dabefd76f36640f8bdf8350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336e122dabefd76f36640f8bdf8350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336e122dabefd76f36640f8bdf8350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336e122dabefd76f36640f8bdf8350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336e122dabefd76f36640f8bdf8350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336e122dabefd76f36640f8bdf8350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336e122dabefd76f36640f8bdf8350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336e122dabefd76f36640f8bdf8350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336e122dabefd76f36640f8bdf8350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336e122dabefd76f36640f8bdf8350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336e122dabefd76f36640f8bdf8350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336e122dabefd76f36640f8bdf8350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336e122dabefd76f36640f8bdf8350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336e122dabefd76f36640f8bdf83502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336e122dabefd76f36640f8bdf8350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336e122dabefd76f36640f8bdf83502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336e122dabefd76f36640f8bdf8350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336e122dabefd76f36640f8bdf83502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336e122dabefd76f36640f8bdf8350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336e122dabefd76f36640f8bdf8350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336e122dabefd76f36640f8bdf8350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336e122dabefd76f36640f8bdf8350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336e122dabefd76f36640f8bdf8350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336e122dabefd76f36640f8bdf8350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336e122dabefd76f36640f8bdf8350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336e122dabefd76f36640f8bdf8350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336e122dabefd76f36640f8bdf8350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336e122dabefd76f36640f8bdf8350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336e122dabefd76f36640f8bdf8350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336e122dabefd76f36640f8bdf8350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336e122dabefd76f36640f8bdf8350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336e122dabefd76f36640f8bdf8350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336e122dabefd76f36640f8bdf8350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336e122dabefd76f36640f8bdf8350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336e122dabefd76f36640f8bdf8350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336e122dabefd76f36640f8bdf8350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336e122dabefd76f36640f8bdf8350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336e122dabefd76f36640f8bdf8350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336e122dabefd76f36640f8bdf8350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336e122dabefd76f36640f8bdf8350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336e122dabefd76f36640f8bdf8350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336e122dabefd76f36640f8bdf8350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336e122dabefd76f36640f8bdf8350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336e122dabefd76f36640f8bdf8350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336e122dabefd76f36640f8bdf8350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336e122dabefd76f36640f8bdf8350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336e122dabefd76f36640f8bdf8350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336e122dabefd76f36640f8bdf8350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336e122dabefd76f36640f8bdf8350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336e122dabefd76f36640f8bdf8350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336e122dabefd76f36640f8bdf8350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336e122dabefd76f36640f8bdf8350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336e122dabefd76f36640f8bdf8350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336e122dabefd76f36640f8bdf8350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