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c1c04d77301a92e2a9381304a4e83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5A [URL="ec1c04d77301a92e2a9381304a4e832a_unpacked.apicalls.html#sub_41AF5A", fillcolor=orange, label="sub_41AF5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60A2 [URL="ec1c04d77301a92e2a9381304a4e832a_unpacked.apicalls.html#sub_4760A2", label="sub_4760A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CAE [URL="ec1c04d77301a92e2a9381304a4e832a_unpacked.apicalls.html#sub_44BCAE", fillcolor=orange, label="sub_44BCA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[URL="ec1c04d77301a92e2a9381304a4e832a_unpacked.apicalls.html#sub_41609C", label="sub_41609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B [URL="ec1c04d77301a92e2a9381304a4e832a_unpacked.apicalls.html#sub_40F31B", label="sub_40F31B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D [URL="ec1c04d77301a92e2a9381304a4e832a_unpacked.apicalls.html#sub_4081DD", fillcolor=orange, label="sub_4081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[URL="ec1c04d77301a92e2a9381304a4e832a_unpacked.apicalls.html#sub_407FE4", fillcolor=lightblue, label="sub_407FE4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8F [URL="ec1c04d77301a92e2a9381304a4e832a_unpacked.apicalls.html#sub_40E68F", fillcolor=orange, label="sub_40E68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A6 [URL="ec1c04d77301a92e2a9381304a4e832a_unpacked.apicalls.html#sub_4146A6", fillcolor=lightblue, label="sub_4146A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[URL="ec1c04d77301a92e2a9381304a4e832a_unpacked.apicalls.html#sub_40A506", fillcolor=lightblue, label="sub_40A5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E0 [URL="ec1c04d77301a92e2a9381304a4e832a_unpacked.apicalls.html#sub_411DE0", label="sub_411D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32 [URL="ec1c04d77301a92e2a9381304a4e832a_unpacked.apicalls.html#sub_411E32", label="sub_411E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[URL="ec1c04d77301a92e2a9381304a4e832a_unpacked.apicalls.html#sub_40312D", label="sub_40312D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E0 [URL="ec1c04d77301a92e2a9381304a4e832a_unpacked.apicalls.html#sub_41AEE0", fillcolor=tan, label="sub_41AEE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B [URL="ec1c04d77301a92e2a9381304a4e832a_unpacked.apicalls.html#sub_418C1B", label="sub_418C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81 [URL="ec1c04d77301a92e2a9381304a4e832a_unpacked.apicalls.html#sub_411981", fillcolor=tan, label="sub_41198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5 [URL="ec1c04d77301a92e2a9381304a4e832a_unpacked.apicalls.html#sub_40EA45", label="sub_40EA4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[URL="ec1c04d77301a92e2a9381304a4e832a_unpacked.apicalls.html#sub_402A2D", label="sub_402A2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D [URL="ec1c04d77301a92e2a9381304a4e832a_unpacked.apicalls.html#sub_40FADD", fillcolor=tan, label="sub_40FA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0F [URL="ec1c04d77301a92e2a9381304a4e832a_unpacked.apicalls.html#sub_411D0F", fillcolor=lightblue, label="sub_411D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A [URL="ec1c04d77301a92e2a9381304a4e832a_unpacked.apicalls.html#sub_40EC6A", label="sub_40EC6A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64 [URL="ec1c04d77301a92e2a9381304a4e832a_unpacked.apicalls.html#sub_40FE64", fillcolor=tan, label="sub_40FE6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64 [URL="ec1c04d77301a92e2a9381304a4e832a_unpacked.apicalls.html#sub_412464", label="sub_412464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[URL="ec1c04d77301a92e2a9381304a4e832a_unpacked.apicalls.html#sub_412A74", fillcolor=lightblue, label="sub_412A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B7 [URL="ec1c04d77301a92e2a9381304a4e832a_unpacked.apicalls.html#sub_41A0B7", label="sub_41A0B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0D [URL="ec1c04d77301a92e2a9381304a4e832a_unpacked.apicalls.html#sub_414F0D", fillcolor=lightblue, label="sub_414F0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C1 [URL="ec1c04d77301a92e2a9381304a4e832a_unpacked.apicalls.html#sub_4136C1", label="sub_4136C1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E [URL="ec1c04d77301a92e2a9381304a4e832a_unpacked.apicalls.html#sub_40186E", fillcolor=tan, label="sub_40186E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CA [URL="ec1c04d77301a92e2a9381304a4e832a_unpacked.apicalls.html#sub_40F8CA", fillcolor=lightblue, label="sub_40F8C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[URL="ec1c04d77301a92e2a9381304a4e832a_unpacked.apicalls.html#sub_40E817", label="sub_40E81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2 [URL="ec1c04d77301a92e2a9381304a4e832a_unpacked.apicalls.html#sub_417602", label="sub_41760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1E [URL="ec1c04d77301a92e2a9381304a4e832a_unpacked.apicalls.html#sub_416A1E", label="sub_416A1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83 [URL="ec1c04d77301a92e2a9381304a4e832a_unpacked.apicalls.html#sub_40FA83", label="sub_40FA8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[URL="ec1c04d77301a92e2a9381304a4e832a_unpacked.apicalls.html#sub_403DB4", label="sub_403DB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F7 [URL="ec1c04d77301a92e2a9381304a4e832a_unpacked.apicalls.html#sub_40F1F7", fillcolor=orange, label="sub_40F1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[URL="ec1c04d77301a92e2a9381304a4e832a_unpacked.apicalls.html#sub_40386C", fillcolor=lightblue, label="sub_4038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[URL="ec1c04d77301a92e2a9381304a4e832a_unpacked.apicalls.html#sub_4126D1", label="sub_4126D1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55 [URL="ec1c04d77301a92e2a9381304a4e832a_unpacked.apicalls.html#sub_40A455", fillcolor=tan, label="sub_40A45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5 [URL="ec1c04d77301a92e2a9381304a4e832a_unpacked.apicalls.html#sub_40C985", fillcolor=lightblue, label="sub_40C9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[URL="ec1c04d77301a92e2a9381304a4e832a_unpacked.apicalls.html#sub_403249", label="sub_403249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[URL="ec1c04d77301a92e2a9381304a4e832a_unpacked.apicalls.html#sub_402632", label="sub_40263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ec1c04d77301a92e2a9381304a4e832a_unpacked.apicalls.html#sub_402AAB", label="sub_402AA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E [URL="ec1c04d77301a92e2a9381304a4e832a_unpacked.apicalls.html#sub_40176E", fillcolor=tan, label="sub_40176E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[URL="ec1c04d77301a92e2a9381304a4e832a_unpacked.apicalls.html#sub_403ECA", label="sub_403E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c1c04d77301a92e2a9381304a4e832a_unpacked.apicalls.html#sub_401000", fillcolor=lightblue, label="sub_401000\nDynamic-Link Library (1)\nProcess and Thread (2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0F [URL="ec1c04d77301a92e2a9381304a4e832a_unpacked.apicalls.html#sub_411E0F", label="sub_411E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C [URL="ec1c04d77301a92e2a9381304a4e832a_unpacked.apicalls.html#sub_40C8BC", fillcolor=lightblue, label="sub_40C8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[URL="ec1c04d77301a92e2a9381304a4e832a_unpacked.apicalls.html#sub_416BBA", label="sub_416BB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[URL="ec1c04d77301a92e2a9381304a4e832a_unpacked.apicalls.html#sub_40393C", label="sub_40393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[URL="ec1c04d77301a92e2a9381304a4e832a_unpacked.apicalls.html#sub_4088D0", fillcolor=lightblue, label="sub_4088D0\nCommon Log File System (1)\nTime (1)\nProcess and Thread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7 [URL="ec1c04d77301a92e2a9381304a4e832a_unpacked.apicalls.html#sub_40D437", label="sub_40D43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[URL="ec1c04d77301a92e2a9381304a4e832a_unpacked.apicalls.html#sub_411DC0", fillcolor=lightblue, label="sub_411D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[URL="ec1c04d77301a92e2a9381304a4e832a_unpacked.apicalls.html#sub_404844", label="sub_40484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[URL="ec1c04d77301a92e2a9381304a4e832a_unpacked.apicalls.html#sub_404E7F", label="sub_404E7F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[URL="ec1c04d77301a92e2a9381304a4e832a_unpacked.apicalls.html#sub_417C3F", label="sub_417C3F\nRtl (1)\nCommon Log File System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4 [URL="ec1c04d77301a92e2a9381304a4e832a_unpacked.apicalls.html#sub_413B24", label="sub_413B2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00 [URL="ec1c04d77301a92e2a9381304a4e832a_unpacked.apicalls.html#sub_40F200", label="sub_40F20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E8 [URL="ec1c04d77301a92e2a9381304a4e832a_unpacked.apicalls.html#sub_40EFE8", fillcolor=tan, label="sub_40EF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F4 [URL="ec1c04d77301a92e2a9381304a4e832a_unpacked.apicalls.html#sub_4190F4", label="sub_4190F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615A [URL="ec1c04d77301a92e2a9381304a4e832a_unpacked.apicalls.html#sub_47615A", fillcolor=tan, label="sub_47615A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9 [URL="ec1c04d77301a92e2a9381304a4e832a_unpacked.apicalls.html#sub_4019F9", fillcolor=tan, label="sub_4019F9\nRtl (1)\nCommon Log File Syste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[URL="ec1c04d77301a92e2a9381304a4e832a_unpacked.apicalls.html#sub_41A548", fillcolor=lightblue, label="sub_41A54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A [URL="ec1c04d77301a92e2a9381304a4e832a_unpacked.apicalls.html#sub_40E3CA", fillcolor=lightblue, label="sub_40E3C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50 [URL="ec1c04d77301a92e2a9381304a4e832a_unpacked.apicalls.html#sub_40FB50", fillcolor=tan, label="sub_40FB5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[URL="ec1c04d77301a92e2a9381304a4e832a_unpacked.apicalls.html#sub_4049E1", label="sub_4049E1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6B [URL="ec1c04d77301a92e2a9381304a4e832a_unpacked.apicalls.html#sub_41A26B", label="sub_41A26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[URL="ec1c04d77301a92e2a9381304a4e832a_unpacked.apicalls.html#sub_401C17", label="sub_401C17\nDynamic-Link Library (1)\nProcess and Thread (1)\nRtl (1)\nCommon Log File Syste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[URL="ec1c04d77301a92e2a9381304a4e832a_unpacked.apicalls.html#sub_4026D7", label="sub_4026D7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5A [URL="ec1c04d77301a92e2a9381304a4e832a_unpacked.apicalls.html#sub_41AE5A", fillcolor=lightblue, label="sub_41AE5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8 [URL="ec1c04d77301a92e2a9381304a4e832a_unpacked.apicalls.html#sub_40F128", fillcolor=tan, label="sub_40F12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D7 [URL="ec1c04d77301a92e2a9381304a4e832a_unpacked.apicalls.html#sub_40F4D7", label="sub_40F4D7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c1c04d77301a92e2a9381304a4e832a_unpacked.apicalls.html#sub_outside", fillcolor=lightblue, label="sub_outside\nCommon Log File System (1)\nSocket (1)\nRtl (3)\nProcess and Thread (1)\nTime (1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B [URL="ec1c04d77301a92e2a9381304a4e832a_unpacked.apicalls.html#sub_419E0B", label="sub_419E0B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62 [URL="ec1c04d77301a92e2a9381304a4e832a_unpacked.apicalls.html#sub_40EF62", fillcolor=tan, label="sub_40EF6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7C [URL="ec1c04d77301a92e2a9381304a4e832a_unpacked.apicalls.html#sub_418A7C", label="sub_418A7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[URL="ec1c04d77301a92e2a9381304a4e832a_unpacked.apicalls.html#sub_407F60", label="sub_407F6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[URL="ec1c04d77301a92e2a9381304a4e832a_unpacked.apicalls.html#sub_4099FF", label="sub_4099F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3C [URL="ec1c04d77301a92e2a9381304a4e832a_unpacked.apicalls.html#sub_41933C", fillcolor=lightblue, label="sub_4193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EC [URL="ec1c04d77301a92e2a9381304a4e832a_unpacked.apicalls.html#sub_414DEC", fillcolor=tan, label="sub_414DEC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0C [URL="ec1c04d77301a92e2a9381304a4e832a_unpacked.apicalls.html#sub_40CA0C", fillcolor=tan, label="sub_40CA0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B [URL="ec1c04d77301a92e2a9381304a4e832a_unpacked.apicalls.html#sub_4023EB", fillcolor=tan, label="sub_4023E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8B [URL="ec1c04d77301a92e2a9381304a4e832a_unpacked.apicalls.html#sub_40C58B", label="sub_40C58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9 [URL="ec1c04d77301a92e2a9381304a4e832a_unpacked.apicalls.html#sub_418F89", label="sub_418F8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8 [URL="ec1c04d77301a92e2a9381304a4e832a_unpacked.apicalls.html#sub_409CC8", fillcolor=lightblue, label="sub_409CC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[URL="ec1c04d77301a92e2a9381304a4e832a_unpacked.apicalls.html#sub_408CC5", fillcolor=lightblue, label="sub_408CC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4 [URL="ec1c04d77301a92e2a9381304a4e832a_unpacked.apicalls.html#sub_40F194", fillcolor=tan, label="sub_40F19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80 [URL="ec1c04d77301a92e2a9381304a4e832a_unpacked.apicalls.html#sub_414E80", fillcolor=lightblue, label="sub_414E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56 [URL="ec1c04d77301a92e2a9381304a4e832a_unpacked.apicalls.html#sub_41A556", fillcolor=lightblue, label="sub_41A55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4 [URL="ec1c04d77301a92e2a9381304a4e832a_unpacked.apicalls.html#sub_41A514", fillcolor=lightblue, label="sub_41A51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D [URL="ec1c04d77301a92e2a9381304a4e832a_unpacked.apicalls.html#sub_40196D", fillcolor=tan, label="sub_4019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7 [URL="ec1c04d77301a92e2a9381304a4e832a_unpacked.apicalls.html#sub_40F267", label="sub_40F267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[URL="ec1c04d77301a92e2a9381304a4e832a_unpacked.apicalls.html#sub_414BB6", label="sub_414BB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F [URL="ec1c04d77301a92e2a9381304a4e832a_unpacked.apicalls.html#sub_40E28F", fillcolor=lightblue, label="sub_40E28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[URL="ec1c04d77301a92e2a9381304a4e832a_unpacked.apicalls.html#sub_415CB7", label="sub_415CB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F7 [URL="ec1c04d77301a92e2a9381304a4e832a_unpacked.apicalls.html#sub_40F9F7", label="sub_40F9F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[URL="ec1c04d77301a92e2a9381304a4e832a_unpacked.apicalls.html#sub_403C7D", label="sub_403C7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33 [URL="ec1c04d77301a92e2a9381304a4e832a_unpacked.apicalls.html#sub_417333", label="sub_41733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5A [URL="ec1c04d77301a92e2a9381304a4e832a_unpacked.apicalls.html#sub_418A5A", fillcolor=tan, label="sub_418A5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[URL="ec1c04d77301a92e2a9381304a4e832a_unpacked.apicalls.html#sub_404FE1", fillcolor=lightblue, label="sub_404FE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2 [URL="ec1c04d77301a92e2a9381304a4e832a_unpacked.apicalls.html#sub_4030E2", fillcolor=lightblue, label="sub_4030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6 [URL="ec1c04d77301a92e2a9381304a4e832a_unpacked.apicalls.html#sub_40F3B6", fillcolor=lightblue, label="sub_40F3B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A1 [URL="ec1c04d77301a92e2a9381304a4e832a_unpacked.apicalls.html#sub_40E9A1", label="sub_40E9A1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D1 [URL="ec1c04d77301a92e2a9381304a4e832a_unpacked.apicalls.html#sub_419CD1", label="sub_419CD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1F [URL="ec1c04d77301a92e2a9381304a4e832a_unpacked.apicalls.html#sub_40F91F", fillcolor=tan, label="sub_40F9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EC [URL="ec1c04d77301a92e2a9381304a4e832a_unpacked.apicalls.html#sub_414EEC", fillcolor=lightblue, label="sub_414EE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0 [URL="ec1c04d77301a92e2a9381304a4e832a_unpacked.apicalls.html#sub_402D40", fillcolor=tan, label="sub_402D4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F [URL="ec1c04d77301a92e2a9381304a4e832a_unpacked.apicalls.html#sub_414C6F", label="sub_414C6F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0B [URL="ec1c04d77301a92e2a9381304a4e832a_unpacked.apicalls.html#sub_40300B", fillcolor=lightblue, label="sub_40300B\nRtl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BF [URL="ec1c04d77301a92e2a9381304a4e832a_unpacked.apicalls.html#sub_40EABF", label="sub_40EAB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C [URL="ec1c04d77301a92e2a9381304a4e832a_unpacked.apicalls.html#sub_419FEC", fillcolor=tan, label="sub_419FE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B7 [URL="ec1c04d77301a92e2a9381304a4e832a_unpacked.apicalls.html#sub_402BB7", fillcolor=tan, label="sub_402BB7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BA [URL="ec1c04d77301a92e2a9381304a4e832a_unpacked.apicalls.html#sub_4189BA", label="sub_4189B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74 [URL="ec1c04d77301a92e2a9381304a4e832a_unpacked.apicalls.html#sub_416874", label="sub_41687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61 [URL="ec1c04d77301a92e2a9381304a4e832a_unpacked.apicalls.html#sub_411E61", label="sub_411E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[URL="ec1c04d77301a92e2a9381304a4e832a_unpacked.apicalls.html#sub_412126", label="sub_41212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0 [URL="ec1c04d77301a92e2a9381304a4e832a_unpacked.apicalls.html#sub_417720", label="sub_4177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[URL="ec1c04d77301a92e2a9381304a4e832a_unpacked.apicalls.html#sub_401B44", label="sub_401B4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FD [URL="ec1c04d77301a92e2a9381304a4e832a_unpacked.apicalls.html#sub_4017FD", fillcolor=tan, label="sub_4017F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60A2 -&gt; sub_476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19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9C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B -&gt; sub_40F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B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B -&gt; sub_40F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B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B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B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B -&gt; sub_41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0C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03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1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1E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2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3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5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2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7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4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A6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A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E0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32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2D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B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B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B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B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5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5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5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5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5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5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5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5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5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2D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0F -&gt; sub_41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A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A -&gt; sub_40E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A -&gt; sub_40E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A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A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A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A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A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A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A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64 -&gt; sub_416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64 -&gt; sub_41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18F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13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17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1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74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B7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B7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B7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B7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0D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C1 -&gt; sub_40C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C1 -&gt; sub_419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C1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C1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CA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CA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CA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-&gt; sub_415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17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2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2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2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2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2 -&gt; sub_40F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1E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1E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83 -&gt; sub_40F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83 -&gt; sub_40C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83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83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0C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4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2B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4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3E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6C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5 -&gt; sub_40F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85 -&gt; sub_41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C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3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5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2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A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7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C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3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5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0F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C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C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C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19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18F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BA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3E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4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3C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3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2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26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3E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0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7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7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7 -&gt; sub_411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7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7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7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7 -&gt; sub_40F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11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18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11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11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11E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12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0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2B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2A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4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0C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7F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0C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18A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1A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12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13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1A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F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4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4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4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4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4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4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4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00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F4 -&gt; sub_40F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F4 -&gt; sub_40C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F4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F4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-&gt; sub_415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8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A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A -&gt; sub_40F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A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A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CA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1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1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2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4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2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7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3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3C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15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1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6B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6B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-&gt; sub_415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7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0C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1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1E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2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5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2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7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7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5A -&gt; sub_40C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5A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5A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5A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5A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5A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5A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5A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5A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5A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D7 -&gt; sub_40F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D7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D7 -&gt; sub_40F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D7 -&gt; sub_416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D7 -&gt; sub_41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B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76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B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B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B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B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B -&gt; sub_41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7C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7C -&gt; sub_416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7C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7C -&gt; sub_411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7C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7C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7C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7C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7C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0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02A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FF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3C -&gt; sub_41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3C -&gt; sub_40C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3C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3C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8B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8B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8B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8B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9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9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9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9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9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9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9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9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9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8 -&gt; sub_409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02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02A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5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80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80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80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56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56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56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56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56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56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56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56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56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4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4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4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4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4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4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4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4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4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7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7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7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-&gt; sub_40E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6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F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F -&gt; sub_40F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F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F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F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19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B7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F7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F7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F7 -&gt; sub_416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F7 -&gt; sub_411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F7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F7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F7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F7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F7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03E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15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D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33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33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33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33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33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33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33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33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33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17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1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16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1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16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1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2 -&gt; sub_403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6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6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6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6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A1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A1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A1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A1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A1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A1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D1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D1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D1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D1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D1 -&gt; sub_40F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D1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D1 -&gt; sub_411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EC -&gt; sub_40F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F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F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F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F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0B -&gt; sub_403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BF -&gt; sub_40E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BF -&gt; sub_40E8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BA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BA -&gt; sub_416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BA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74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74 -&gt; sub_40C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74 -&gt; sub_40F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74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61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-&gt; sub_411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-&gt; sub_411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-&gt; sub_416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-&gt; sub_411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26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0 -&gt; sub_40D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0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0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0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0 -&gt; sub_40F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-&gt; sub_40F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-&gt; sub_415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-&gt; sub_416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-&gt; sub_40E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-&gt; sub_40F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-&gt; sub_40F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-&gt; sub_40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-&gt; sub_40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-&gt; sub_40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-&gt; sub_40F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4 -&gt; sub_413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