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b6fefe095e679519683b6b2e8ced45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b6fefe095e679519683b6b2e8ced45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b6fefe095e679519683b6b2e8ced45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b6fefe095e679519683b6b2e8ced45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b6fefe095e679519683b6b2e8ced45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b6fefe095e679519683b6b2e8ced45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b6fefe095e679519683b6b2e8ced45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b6fefe095e679519683b6b2e8ced45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b6fefe095e679519683b6b2e8ced45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b6fefe095e679519683b6b2e8ced45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b6fefe095e679519683b6b2e8ced45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b6fefe095e679519683b6b2e8ced45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b6fefe095e679519683b6b2e8ced45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b6fefe095e679519683b6b2e8ced45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b6fefe095e679519683b6b2e8ced45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b6fefe095e679519683b6b2e8ced45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b6fefe095e679519683b6b2e8ced45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b6fefe095e679519683b6b2e8ced45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b6fefe095e679519683b6b2e8ced45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b6fefe095e679519683b6b2e8ced45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b6fefe095e679519683b6b2e8ced45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b6fefe095e679519683b6b2e8ced45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b6fefe095e679519683b6b2e8ced45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b6fefe095e679519683b6b2e8ced45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b6fefe095e679519683b6b2e8ced45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4b6fefe095e679519683b6b2e8ced45b_unpacked.apicalls.html#sub_3142829B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b6fefe095e679519683b6b2e8ced45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b6fefe095e679519683b6b2e8ced45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b6fefe095e679519683b6b2e8ced45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b6fefe095e679519683b6b2e8ced45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b6fefe095e679519683b6b2e8ced45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b6fefe095e679519683b6b2e8ced45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b6fefe095e679519683b6b2e8ced45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b6fefe095e679519683b6b2e8ced45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b6fefe095e679519683b6b2e8ced45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b6fefe095e679519683b6b2e8ced45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b6fefe095e679519683b6b2e8ced45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b6fefe095e679519683b6b2e8ced45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b6fefe095e679519683b6b2e8ced45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b6fefe095e679519683b6b2e8ced45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b6fefe095e679519683b6b2e8ced45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