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bd75be9f8e07cd273a47bd7acbee8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29B [URL="6bd75be9f8e07cd273a47bd7acbee880_unpacked.apicalls.html#sub_3150929B", fontsize="10", fillcolor=orange, label="sub_31509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6bd75be9f8e07cd273a47bd7acbee880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6bd75be9f8e07cd273a47bd7acbee880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6bd75be9f8e07cd273a47bd7acbee880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6bd75be9f8e07cd273a47bd7acbee880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6bd75be9f8e07cd273a47bd7acbee880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6bd75be9f8e07cd273a47bd7acbee880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6bd75be9f8e07cd273a47bd7acbee880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6bd75be9f8e07cd273a47bd7acbee880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6bd75be9f8e07cd273a47bd7acbee880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6bd75be9f8e07cd273a47bd7acbee880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6bd75be9f8e07cd273a47bd7acbee880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6bd75be9f8e07cd273a47bd7acbee880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6bd75be9f8e07cd273a47bd7acbee880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6bd75be9f8e07cd273a47bd7acbee880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6bd75be9f8e07cd273a47bd7acbee880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3D [URL="6bd75be9f8e07cd273a47bd7acbee880_unpacked.apicalls.html#sub_3150943D", fontsize="10", fillcolor=tan, label="sub_3150943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6bd75be9f8e07cd273a47bd7acbee880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6bd75be9f8e07cd273a47bd7acbee880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6bd75be9f8e07cd273a47bd7acbee880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6bd75be9f8e07cd273a47bd7acbee880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6bd75be9f8e07cd273a47bd7acbee880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6bd75be9f8e07cd273a47bd7acbee880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6bd75be9f8e07cd273a47bd7acbee880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6bd75be9f8e07cd273a47bd7acbee880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6bd75be9f8e07cd273a47bd7acbee880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6bd75be9f8e07cd273a47bd7acbee880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6bd75be9f8e07cd273a47bd7acbee880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6bd75be9f8e07cd273a47bd7acbee880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6bd75be9f8e07cd273a47bd7acbee880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6bd75be9f8e07cd273a47bd7acbee880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6bd75be9f8e07cd273a47bd7acbee880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6bd75be9f8e07cd273a47bd7acbee880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6bd75be9f8e07cd273a47bd7acbee880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6bd75be9f8e07cd273a47bd7acbee880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6bd75be9f8e07cd273a47bd7acbee880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6bd75be9f8e07cd273a47bd7acbee880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6bd75be9f8e07cd273a47bd7acbee880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6bd75be9f8e07cd273a47bd7acbee880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6bd75be9f8e07cd273a47bd7acbee880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6bd75be9f8e07cd273a47bd7acbee880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6bd75be9f8e07cd273a47bd7acbee880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6bd75be9f8e07cd273a47bd7acbee880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6bd75be9f8e07cd273a47bd7acbee880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6bd75be9f8e07cd273a47bd7acbee880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6bd75be9f8e07cd273a47bd7acbee880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6bd75be9f8e07cd273a47bd7acbee880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6bd75be9f8e07cd273a47bd7acbee880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6bd75be9f8e07cd273a47bd7acbee880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d75be9f8e07cd273a47bd7acbee880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6bd75be9f8e07cd273a47bd7acbee880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6bd75be9f8e07cd273a47bd7acbee880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6bd75be9f8e07cd273a47bd7acbee880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