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e5d08306191e50c969d16dc8f4335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2e5d08306191e50c969d16dc8f4335de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2e5d08306191e50c969d16dc8f4335de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2e5d08306191e50c969d16dc8f4335de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2e5d08306191e50c969d16dc8f4335de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2e5d08306191e50c969d16dc8f4335de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2e5d08306191e50c969d16dc8f4335de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2e5d08306191e50c969d16dc8f4335de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2e5d08306191e50c969d16dc8f4335de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2e5d08306191e50c969d16dc8f4335de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2e5d08306191e50c969d16dc8f4335de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2e5d08306191e50c969d16dc8f4335de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2e5d08306191e50c969d16dc8f4335de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2e5d08306191e50c969d16dc8f4335de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2e5d08306191e50c969d16dc8f4335de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2e5d08306191e50c969d16dc8f4335de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2e5d08306191e50c969d16dc8f4335de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2e5d08306191e50c969d16dc8f4335de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2e5d08306191e50c969d16dc8f4335de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2e5d08306191e50c969d16dc8f4335de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2e5d08306191e50c969d16dc8f4335de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2e5d08306191e50c969d16dc8f4335de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2e5d08306191e50c969d16dc8f4335de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2e5d08306191e50c969d16dc8f4335de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2e5d08306191e50c969d16dc8f4335de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2e5d08306191e50c969d16dc8f4335de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2e5d08306191e50c969d16dc8f4335de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2e5d08306191e50c969d16dc8f4335de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2e5d08306191e50c969d16dc8f4335de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2e5d08306191e50c969d16dc8f4335de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2e5d08306191e50c969d16dc8f4335de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2e5d08306191e50c969d16dc8f4335de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2e5d08306191e50c969d16dc8f4335de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2e5d08306191e50c969d16dc8f4335de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2e5d08306191e50c969d16dc8f4335de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2e5d08306191e50c969d16dc8f4335de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2e5d08306191e50c969d16dc8f4335de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2e5d08306191e50c969d16dc8f4335de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2e5d08306191e50c969d16dc8f4335de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2e5d08306191e50c969d16dc8f4335de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2e5d08306191e50c969d16dc8f4335de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2e5d08306191e50c969d16dc8f4335de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2e5d08306191e50c969d16dc8f4335de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2e5d08306191e50c969d16dc8f4335de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2e5d08306191e50c969d16dc8f4335de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2e5d08306191e50c969d16dc8f4335de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2e5d08306191e50c969d16dc8f4335de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2e5d08306191e50c969d16dc8f4335de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2e5d08306191e50c969d16dc8f4335de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2e5d08306191e50c969d16dc8f4335de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2e5d08306191e50c969d16dc8f4335de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2e5d08306191e50c969d16dc8f4335de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2e5d08306191e50c969d16dc8f4335de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2e5d08306191e50c969d16dc8f4335de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2e5d08306191e50c969d16dc8f4335de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2e5d08306191e50c969d16dc8f4335de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2e5d08306191e50c969d16dc8f4335de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2e5d08306191e50c969d16dc8f4335de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2e5d08306191e50c969d16dc8f4335de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2e5d08306191e50c969d16dc8f4335de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2e5d08306191e50c969d16dc8f4335de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2e5d08306191e50c969d16dc8f4335de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2e5d08306191e50c969d16dc8f4335de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2e5d08306191e50c969d16dc8f4335de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2e5d08306191e50c969d16dc8f4335de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2e5d08306191e50c969d16dc8f4335de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2e5d08306191e50c969d16dc8f4335de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2e5d08306191e50c969d16dc8f4335de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2e5d08306191e50c969d16dc8f4335de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2e5d08306191e50c969d16dc8f4335de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2e5d08306191e50c969d16dc8f4335de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5d08306191e50c969d16dc8f4335de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2e5d08306191e50c969d16dc8f4335de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2e5d08306191e50c969d16dc8f4335de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2e5d08306191e50c969d16dc8f4335de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2e5d08306191e50c969d16dc8f4335de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2e5d08306191e50c969d16dc8f4335de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2e5d08306191e50c969d16dc8f4335de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2e5d08306191e50c969d16dc8f4335de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2e5d08306191e50c969d16dc8f4335de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2e5d08306191e50c969d16dc8f4335de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2e5d08306191e50c969d16dc8f4335de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2e5d08306191e50c969d16dc8f4335de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2e5d08306191e50c969d16dc8f4335de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2e5d08306191e50c969d16dc8f4335de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2e5d08306191e50c969d16dc8f4335de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2e5d08306191e50c969d16dc8f4335de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2e5d08306191e50c969d16dc8f4335de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2e5d08306191e50c969d16dc8f4335de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2e5d08306191e50c969d16dc8f4335de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2e5d08306191e50c969d16dc8f4335de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2e5d08306191e50c969d16dc8f4335de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2e5d08306191e50c969d16dc8f4335de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2e5d08306191e50c969d16dc8f4335de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2e5d08306191e50c969d16dc8f4335de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2e5d08306191e50c969d16dc8f4335de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2e5d08306191e50c969d16dc8f4335de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2e5d08306191e50c969d16dc8f4335de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2e5d08306191e50c969d16dc8f4335de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2e5d08306191e50c969d16dc8f4335de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2e5d08306191e50c969d16dc8f4335de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2e5d08306191e50c969d16dc8f4335de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2e5d08306191e50c969d16dc8f4335de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2e5d08306191e50c969d16dc8f4335de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2e5d08306191e50c969d16dc8f4335de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2e5d08306191e50c969d16dc8f4335de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2e5d08306191e50c969d16dc8f4335de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2e5d08306191e50c969d16dc8f4335de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2e5d08306191e50c969d16dc8f4335de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2e5d08306191e50c969d16dc8f4335de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2e5d08306191e50c969d16dc8f4335de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2e5d08306191e50c969d16dc8f4335de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2e5d08306191e50c969d16dc8f4335de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2e5d08306191e50c969d16dc8f4335de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2e5d08306191e50c969d16dc8f4335de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2e5d08306191e50c969d16dc8f4335de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2e5d08306191e50c969d16dc8f4335de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2e5d08306191e50c969d16dc8f4335de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2e5d08306191e50c969d16dc8f4335de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2e5d08306191e50c969d16dc8f4335de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2e5d08306191e50c969d16dc8f4335de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2e5d08306191e50c969d16dc8f4335de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2e5d08306191e50c969d16dc8f4335de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2e5d08306191e50c969d16dc8f4335de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2e5d08306191e50c969d16dc8f4335de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2e5d08306191e50c969d16dc8f4335de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2e5d08306191e50c969d16dc8f4335de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2e5d08306191e50c969d16dc8f4335de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2e5d08306191e50c969d16dc8f4335de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2e5d08306191e50c969d16dc8f4335de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2e5d08306191e50c969d16dc8f4335de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2e5d08306191e50c969d16dc8f4335de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2e5d08306191e50c969d16dc8f4335de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2e5d08306191e50c969d16dc8f4335de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2e5d08306191e50c969d16dc8f4335de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2e5d08306191e50c969d16dc8f4335de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2e5d08306191e50c969d16dc8f4335de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2e5d08306191e50c969d16dc8f4335de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