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d6f6c6606729446acaa7823638a0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3d6f6c6606729446acaa7823638a09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3d6f6c6606729446acaa7823638a09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3d6f6c6606729446acaa7823638a09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3d6f6c6606729446acaa7823638a09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3d6f6c6606729446acaa7823638a09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3d6f6c6606729446acaa7823638a09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3d6f6c6606729446acaa7823638a09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3d6f6c6606729446acaa7823638a09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3d6f6c6606729446acaa7823638a09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3d6f6c6606729446acaa7823638a09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3d6f6c6606729446acaa7823638a09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3d6f6c6606729446acaa7823638a09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3d6f6c6606729446acaa7823638a09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3d6f6c6606729446acaa7823638a09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3d6f6c6606729446acaa7823638a09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3d6f6c6606729446acaa7823638a09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3d6f6c6606729446acaa7823638a09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3d6f6c6606729446acaa7823638a09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3d6f6c6606729446acaa7823638a09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d6f6c6606729446acaa7823638a09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3d6f6c6606729446acaa7823638a09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3d6f6c6606729446acaa7823638a09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3d6f6c6606729446acaa7823638a09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3d6f6c6606729446acaa7823638a09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3d6f6c6606729446acaa7823638a09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3d6f6c6606729446acaa7823638a09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3d6f6c6606729446acaa7823638a09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3d6f6c6606729446acaa7823638a09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3d6f6c6606729446acaa7823638a09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3d6f6c6606729446acaa7823638a09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3d6f6c6606729446acaa7823638a09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3d6f6c6606729446acaa7823638a09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3d6f6c6606729446acaa7823638a09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3d6f6c6606729446acaa7823638a09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3d6f6c6606729446acaa7823638a09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3d6f6c6606729446acaa7823638a09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3d6f6c6606729446acaa7823638a09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3d6f6c6606729446acaa7823638a09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3d6f6c6606729446acaa7823638a09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3d6f6c6606729446acaa7823638a09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3d6f6c6606729446acaa7823638a09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