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3e91556b1ca09b3d3bbe3b0c2d33f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8 [URL="b3e91556b1ca09b3d3bbe3b0c2d33f10_unpacked.apicalls.html#sub_4017D8", fontsize="10", label="sub_4017D8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3e91556b1ca09b3d3bbe3b0c2d33f10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2 [URL="b3e91556b1ca09b3d3bbe3b0c2d33f10_unpacked.apicalls.html#sub_401522", fontsize="10", label="sub_401522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b3e91556b1ca09b3d3bbe3b0c2d33f10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8 [URL="b3e91556b1ca09b3d3bbe3b0c2d33f10_unpacked.apicalls.html#sub_4079E8", fontsize="10", fillcolor=orange, label="sub_4079E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05 [URL="b3e91556b1ca09b3d3bbe3b0c2d33f10_unpacked.apicalls.html#sub_407A05", fontsize="10", fillcolor=orange, label="sub_407A0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4 [URL="b3e91556b1ca09b3d3bbe3b0c2d33f10_unpacked.apicalls.html#sub_4017C4", fontsize="10", fillcolor=tan, label="sub_4017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A [URL="b3e91556b1ca09b3d3bbe3b0c2d33f10_unpacked.apicalls.html#sub_40150A", fontsize="10", fillcolor=tan, label="sub_4015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5D [URL="b3e91556b1ca09b3d3bbe3b0c2d33f10_unpacked.apicalls.html#sub_40165D", fontsize="10", fillcolor=tan, label="sub_40165D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e91556b1ca09b3d3bbe3b0c2d33f10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AD [URL="b3e91556b1ca09b3d3bbe3b0c2d33f10_unpacked.apicalls.html#sub_4010AD", fontsize="10", fillcolor=tan, label="sub_4010AD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8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2 -&gt; sub_401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2 -&gt; sub_401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