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040889c26e61585aff4bb30839476b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040889c26e61585aff4bb30839476b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040889c26e61585aff4bb30839476b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040889c26e61585aff4bb30839476b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040889c26e61585aff4bb30839476b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040889c26e61585aff4bb30839476b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040889c26e61585aff4bb30839476b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040889c26e61585aff4bb30839476b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040889c26e61585aff4bb30839476b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040889c26e61585aff4bb30839476b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040889c26e61585aff4bb30839476b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040889c26e61585aff4bb30839476b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040889c26e61585aff4bb30839476b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040889c26e61585aff4bb30839476b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040889c26e61585aff4bb30839476b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040889c26e61585aff4bb30839476b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040889c26e61585aff4bb30839476b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040889c26e61585aff4bb30839476b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18 [URL="3040889c26e61585aff4bb30839476be_unpacked.apicalls.html#sub_3142A018", fillcolor=orange, label="sub_3142A01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040889c26e61585aff4bb30839476b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040889c26e61585aff4bb30839476b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040889c26e61585aff4bb30839476b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040889c26e61585aff4bb30839476b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040889c26e61585aff4bb30839476b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040889c26e61585aff4bb30839476b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040889c26e61585aff4bb30839476b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040889c26e61585aff4bb30839476b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040889c26e61585aff4bb30839476b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040889c26e61585aff4bb30839476b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040889c26e61585aff4bb30839476b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040889c26e61585aff4bb30839476b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040889c26e61585aff4bb30839476b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040889c26e61585aff4bb30839476b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040889c26e61585aff4bb30839476b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040889c26e61585aff4bb30839476b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040889c26e61585aff4bb30839476b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040889c26e61585aff4bb30839476b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040889c26e61585aff4bb30839476b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040889c26e61585aff4bb30839476b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040889c26e61585aff4bb30839476b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040889c26e61585aff4bb30839476b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