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f357af51af200d1ce30cb95b7d59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3f357af51af200d1ce30cb95b7d592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3f357af51af200d1ce30cb95b7d592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3f357af51af200d1ce30cb95b7d592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3f357af51af200d1ce30cb95b7d592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3f357af51af200d1ce30cb95b7d592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3f357af51af200d1ce30cb95b7d592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3f357af51af200d1ce30cb95b7d592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3f357af51af200d1ce30cb95b7d592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3f357af51af200d1ce30cb95b7d592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3f357af51af200d1ce30cb95b7d592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3f357af51af200d1ce30cb95b7d592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3f357af51af200d1ce30cb95b7d592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3f357af51af200d1ce30cb95b7d592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3f357af51af200d1ce30cb95b7d592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3f357af51af200d1ce30cb95b7d592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3f357af51af200d1ce30cb95b7d592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3f357af51af200d1ce30cb95b7d592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8 [URL="b3f357af51af200d1ce30cb95b7d5924_unpacked.apicalls.html#sub_3142A018", fillcolor=orange, label="sub_3142A0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3f357af51af200d1ce30cb95b7d592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3f357af51af200d1ce30cb95b7d592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3f357af51af200d1ce30cb95b7d592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3f357af51af200d1ce30cb95b7d592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3f357af51af200d1ce30cb95b7d592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3f357af51af200d1ce30cb95b7d592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3f357af51af200d1ce30cb95b7d592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3f357af51af200d1ce30cb95b7d592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3f357af51af200d1ce30cb95b7d592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3f357af51af200d1ce30cb95b7d592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3f357af51af200d1ce30cb95b7d592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3f357af51af200d1ce30cb95b7d592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3f357af51af200d1ce30cb95b7d592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3f357af51af200d1ce30cb95b7d592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3f357af51af200d1ce30cb95b7d592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3f357af51af200d1ce30cb95b7d592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3f357af51af200d1ce30cb95b7d592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f357af51af200d1ce30cb95b7d592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3f357af51af200d1ce30cb95b7d592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3f357af51af200d1ce30cb95b7d592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3f357af51af200d1ce30cb95b7d592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3f357af51af200d1ce30cb95b7d592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