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1cef1ca097aaf8bd434e791868df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d1cef1ca097aaf8bd434e791868dff6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d1cef1ca097aaf8bd434e791868dff6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