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85f696af5dc224b0aabb4e52ae21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6e85f696af5dc224b0aabb4e52ae21a5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6e85f696af5dc224b0aabb4e52ae21a5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6e85f696af5dc224b0aabb4e52ae21a5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6e85f696af5dc224b0aabb4e52ae21a5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6e85f696af5dc224b0aabb4e52ae21a5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6e85f696af5dc224b0aabb4e52ae21a5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6e85f696af5dc224b0aabb4e52ae21a5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6e85f696af5dc224b0aabb4e52ae21a5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6e85f696af5dc224b0aabb4e52ae21a5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6e85f696af5dc224b0aabb4e52ae21a5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6e85f696af5dc224b0aabb4e52ae21a5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6e85f696af5dc224b0aabb4e52ae21a5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6e85f696af5dc224b0aabb4e52ae21a5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6e85f696af5dc224b0aabb4e52ae21a5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6e85f696af5dc224b0aabb4e52ae21a5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6e85f696af5dc224b0aabb4e52ae21a5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6e85f696af5dc224b0aabb4e52ae21a5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6e85f696af5dc224b0aabb4e52ae21a5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6e85f696af5dc224b0aabb4e52ae21a5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6e85f696af5dc224b0aabb4e52ae21a5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6e85f696af5dc224b0aabb4e52ae21a5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6e85f696af5dc224b0aabb4e52ae21a5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6e85f696af5dc224b0aabb4e52ae21a5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6e85f696af5dc224b0aabb4e52ae21a5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6e85f696af5dc224b0aabb4e52ae21a5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6e85f696af5dc224b0aabb4e52ae21a5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6e85f696af5dc224b0aabb4e52ae21a5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6e85f696af5dc224b0aabb4e52ae21a5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6e85f696af5dc224b0aabb4e52ae21a5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6e85f696af5dc224b0aabb4e52ae21a5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6e85f696af5dc224b0aabb4e52ae21a5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e85f696af5dc224b0aabb4e52ae21a5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6e85f696af5dc224b0aabb4e52ae21a5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6e85f696af5dc224b0aabb4e52ae21a5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6e85f696af5dc224b0aabb4e52ae21a5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6e85f696af5dc224b0aabb4e52ae21a5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6e85f696af5dc224b0aabb4e52ae21a5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6e85f696af5dc224b0aabb4e52ae21a5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6e85f696af5dc224b0aabb4e52ae21a5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6e85f696af5dc224b0aabb4e52ae21a5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6e85f696af5dc224b0aabb4e52ae21a5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6e85f696af5dc224b0aabb4e52ae21a5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6e85f696af5dc224b0aabb4e52ae21a5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6e85f696af5dc224b0aabb4e52ae21a5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6e85f696af5dc224b0aabb4e52ae21a5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6e85f696af5dc224b0aabb4e52ae21a5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6e85f696af5dc224b0aabb4e52ae21a5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85f696af5dc224b0aabb4e52ae21a5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6e85f696af5dc224b0aabb4e52ae21a5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6e85f696af5dc224b0aabb4e52ae21a5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6e85f696af5dc224b0aabb4e52ae21a5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6e85f696af5dc224b0aabb4e52ae21a5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6e85f696af5dc224b0aabb4e52ae21a5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6e85f696af5dc224b0aabb4e52ae21a5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6e85f696af5dc224b0aabb4e52ae21a5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6e85f696af5dc224b0aabb4e52ae21a5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6e85f696af5dc224b0aabb4e52ae21a5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60 [URL="6e85f696af5dc224b0aabb4e52ae21a5_unpacked.apicalls.html#sub_42A960", fillcolor=tan, label="sub_42A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6e85f696af5dc224b0aabb4e52ae21a5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6e85f696af5dc224b0aabb4e52ae21a5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e85f696af5dc224b0aabb4e52ae21a5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6e85f696af5dc224b0aabb4e52ae21a5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6e85f696af5dc224b0aabb4e52ae21a5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6e85f696af5dc224b0aabb4e52ae21a5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6e85f696af5dc224b0aabb4e52ae21a5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6e85f696af5dc224b0aabb4e52ae21a5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6e85f696af5dc224b0aabb4e52ae21a5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6e85f696af5dc224b0aabb4e52ae21a5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6e85f696af5dc224b0aabb4e52ae21a5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6e85f696af5dc224b0aabb4e52ae21a5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6e85f696af5dc224b0aabb4e52ae21a5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6e85f696af5dc224b0aabb4e52ae21a5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6e85f696af5dc224b0aabb4e52ae21a5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6e85f696af5dc224b0aabb4e52ae21a5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6e85f696af5dc224b0aabb4e52ae21a5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6e85f696af5dc224b0aabb4e52ae21a5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6e85f696af5dc224b0aabb4e52ae21a5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6e85f696af5dc224b0aabb4e52ae21a5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6e85f696af5dc224b0aabb4e52ae21a5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6e85f696af5dc224b0aabb4e52ae21a5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6e85f696af5dc224b0aabb4e52ae21a5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6e85f696af5dc224b0aabb4e52ae21a5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6e85f696af5dc224b0aabb4e52ae21a5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6e85f696af5dc224b0aabb4e52ae21a5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6e85f696af5dc224b0aabb4e52ae21a5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6e85f696af5dc224b0aabb4e52ae21a5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6e85f696af5dc224b0aabb4e52ae21a5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1 [URL="6e85f696af5dc224b0aabb4e52ae21a5_unpacked.apicalls.html#sub_42B421", fillcolor=tan, label="sub_42B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6e85f696af5dc224b0aabb4e52ae21a5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6e85f696af5dc224b0aabb4e52ae21a5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6e85f696af5dc224b0aabb4e52ae21a5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6e85f696af5dc224b0aabb4e52ae21a5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6e85f696af5dc224b0aabb4e52ae21a5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6e85f696af5dc224b0aabb4e52ae21a5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6e85f696af5dc224b0aabb4e52ae21a5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6e85f696af5dc224b0aabb4e52ae21a5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6e85f696af5dc224b0aabb4e52ae21a5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6e85f696af5dc224b0aabb4e52ae21a5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6e85f696af5dc224b0aabb4e52ae21a5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6e85f696af5dc224b0aabb4e52ae21a5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6e85f696af5dc224b0aabb4e52ae21a5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6e85f696af5dc224b0aabb4e52ae21a5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6e85f696af5dc224b0aabb4e52ae21a5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6e85f696af5dc224b0aabb4e52ae21a5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6e85f696af5dc224b0aabb4e52ae21a5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6e85f696af5dc224b0aabb4e52ae21a5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6e85f696af5dc224b0aabb4e52ae21a5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6e85f696af5dc224b0aabb4e52ae21a5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6e85f696af5dc224b0aabb4e52ae21a5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6e85f696af5dc224b0aabb4e52ae21a5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6e85f696af5dc224b0aabb4e52ae21a5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6e85f696af5dc224b0aabb4e52ae21a5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6e85f696af5dc224b0aabb4e52ae21a5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6e85f696af5dc224b0aabb4e52ae21a5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6e85f696af5dc224b0aabb4e52ae21a5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6e85f696af5dc224b0aabb4e52ae21a5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6e85f696af5dc224b0aabb4e52ae21a5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6e85f696af5dc224b0aabb4e52ae21a5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6e85f696af5dc224b0aabb4e52ae21a5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6e85f696af5dc224b0aabb4e52ae21a5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6e85f696af5dc224b0aabb4e52ae21a5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6e85f696af5dc224b0aabb4e52ae21a5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6e85f696af5dc224b0aabb4e52ae21a5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6e85f696af5dc224b0aabb4e52ae21a5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6e85f696af5dc224b0aabb4e52ae21a5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6e85f696af5dc224b0aabb4e52ae21a5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6e85f696af5dc224b0aabb4e52ae21a5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6e85f696af5dc224b0aabb4e52ae21a5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6e85f696af5dc224b0aabb4e52ae21a5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6e85f696af5dc224b0aabb4e52ae21a5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6e85f696af5dc224b0aabb4e52ae21a5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6e85f696af5dc224b0aabb4e52ae21a5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6e85f696af5dc224b0aabb4e52ae21a5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6e85f696af5dc224b0aabb4e52ae21a5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6e85f696af5dc224b0aabb4e52ae21a5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6e85f696af5dc224b0aabb4e52ae21a5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6e85f696af5dc224b0aabb4e52ae21a5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6e85f696af5dc224b0aabb4e52ae21a5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e85f696af5dc224b0aabb4e52ae21a5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6e85f696af5dc224b0aabb4e52ae21a5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6e85f696af5dc224b0aabb4e52ae21a5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6e85f696af5dc224b0aabb4e52ae21a5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6e85f696af5dc224b0aabb4e52ae21a5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6e85f696af5dc224b0aabb4e52ae21a5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6e85f696af5dc224b0aabb4e52ae21a5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6e85f696af5dc224b0aabb4e52ae21a5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6e85f696af5dc224b0aabb4e52ae21a5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6e85f696af5dc224b0aabb4e52ae21a5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6e85f696af5dc224b0aabb4e52ae21a5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6e85f696af5dc224b0aabb4e52ae21a5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6e85f696af5dc224b0aabb4e52ae21a5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6e85f696af5dc224b0aabb4e52ae21a5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6e85f696af5dc224b0aabb4e52ae21a5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6e85f696af5dc224b0aabb4e52ae21a5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6e85f696af5dc224b0aabb4e52ae21a5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6e85f696af5dc224b0aabb4e52ae21a5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6e85f696af5dc224b0aabb4e52ae21a5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6e85f696af5dc224b0aabb4e52ae21a5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6e85f696af5dc224b0aabb4e52ae21a5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6e85f696af5dc224b0aabb4e52ae21a5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6e85f696af5dc224b0aabb4e52ae21a5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6e85f696af5dc224b0aabb4e52ae21a5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6e85f696af5dc224b0aabb4e52ae21a5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6e85f696af5dc224b0aabb4e52ae21a5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6e85f696af5dc224b0aabb4e52ae21a5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6e85f696af5dc224b0aabb4e52ae21a5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6e85f696af5dc224b0aabb4e52ae21a5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6e85f696af5dc224b0aabb4e52ae21a5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6e85f696af5dc224b0aabb4e52ae21a5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6e85f696af5dc224b0aabb4e52ae21a5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6e85f696af5dc224b0aabb4e52ae21a5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6e85f696af5dc224b0aabb4e52ae21a5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6e85f696af5dc224b0aabb4e52ae21a5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6e85f696af5dc224b0aabb4e52ae21a5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6e85f696af5dc224b0aabb4e52ae21a5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6e85f696af5dc224b0aabb4e52ae21a5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6e85f696af5dc224b0aabb4e52ae21a5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6e85f696af5dc224b0aabb4e52ae21a5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6e85f696af5dc224b0aabb4e52ae21a5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6e85f696af5dc224b0aabb4e52ae21a5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6e85f696af5dc224b0aabb4e52ae21a5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6e85f696af5dc224b0aabb4e52ae21a5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6e85f696af5dc224b0aabb4e52ae21a5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e85f696af5dc224b0aabb4e52ae21a5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6e85f696af5dc224b0aabb4e52ae21a5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6e85f696af5dc224b0aabb4e52ae21a5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6e85f696af5dc224b0aabb4e52ae21a5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6e85f696af5dc224b0aabb4e52ae21a5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6e85f696af5dc224b0aabb4e52ae21a5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6e85f696af5dc224b0aabb4e52ae21a5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6e85f696af5dc224b0aabb4e52ae21a5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6e85f696af5dc224b0aabb4e52ae21a5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6e85f696af5dc224b0aabb4e52ae21a5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6e85f696af5dc224b0aabb4e52ae21a5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6e85f696af5dc224b0aabb4e52ae21a5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A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B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