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5b5a24f94e9556d7d24f05e337d51c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d5b5a24f94e9556d7d24f05e337d51c8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d5b5a24f94e9556d7d24f05e337d51c8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