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2d0d8422673c6469e4dd753ba98f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92d0d8422673c6469e4dd753ba98ff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92d0d8422673c6469e4dd753ba98ff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92d0d8422673c6469e4dd753ba98ff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92d0d8422673c6469e4dd753ba98ff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92d0d8422673c6469e4dd753ba98ff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92d0d8422673c6469e4dd753ba98ff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92d0d8422673c6469e4dd753ba98ff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92d0d8422673c6469e4dd753ba98ff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92d0d8422673c6469e4dd753ba98ff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92d0d8422673c6469e4dd753ba98ff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92d0d8422673c6469e4dd753ba98ff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92d0d8422673c6469e4dd753ba98ff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92d0d8422673c6469e4dd753ba98ff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92d0d8422673c6469e4dd753ba98ff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92d0d8422673c6469e4dd753ba98ff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92d0d8422673c6469e4dd753ba98ff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92d0d8422673c6469e4dd753ba98ff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92d0d8422673c6469e4dd753ba98ff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92d0d8422673c6469e4dd753ba98ff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92d0d8422673c6469e4dd753ba98ff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92d0d8422673c6469e4dd753ba98ff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92d0d8422673c6469e4dd753ba98ff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92d0d8422673c6469e4dd753ba98ff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92d0d8422673c6469e4dd753ba98ff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92d0d8422673c6469e4dd753ba98ff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92d0d8422673c6469e4dd753ba98ff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92d0d8422673c6469e4dd753ba98ff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92d0d8422673c6469e4dd753ba98ff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92d0d8422673c6469e4dd753ba98ff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92d0d8422673c6469e4dd753ba98ff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92d0d8422673c6469e4dd753ba98ff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92d0d8422673c6469e4dd753ba98ff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92d0d8422673c6469e4dd753ba98ff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92d0d8422673c6469e4dd753ba98ff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92d0d8422673c6469e4dd753ba98ff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92d0d8422673c6469e4dd753ba98ff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92d0d8422673c6469e4dd753ba98ff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92d0d8422673c6469e4dd753ba98ff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92d0d8422673c6469e4dd753ba98ff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92d0d8422673c6469e4dd753ba98ff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92d0d8422673c6469e4dd753ba98ff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92d0d8422673c6469e4dd753ba98ff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92d0d8422673c6469e4dd753ba98ff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92d0d8422673c6469e4dd753ba98ff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92d0d8422673c6469e4dd753ba98ff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92d0d8422673c6469e4dd753ba98ff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92d0d8422673c6469e4dd753ba98ff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92d0d8422673c6469e4dd753ba98ff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92d0d8422673c6469e4dd753ba98ff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92d0d8422673c6469e4dd753ba98ff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92d0d8422673c6469e4dd753ba98ff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92d0d8422673c6469e4dd753ba98ff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92d0d8422673c6469e4dd753ba98ff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92d0d8422673c6469e4dd753ba98ff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92d0d8422673c6469e4dd753ba98ff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92d0d8422673c6469e4dd753ba98ff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92d0d8422673c6469e4dd753ba98ff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92d0d8422673c6469e4dd753ba98ff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92d0d8422673c6469e4dd753ba98ff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92d0d8422673c6469e4dd753ba98ff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92d0d8422673c6469e4dd753ba98ff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92d0d8422673c6469e4dd753ba98ff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92d0d8422673c6469e4dd753ba98ff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92d0d8422673c6469e4dd753ba98ff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92d0d8422673c6469e4dd753ba98ff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92d0d8422673c6469e4dd753ba98ff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92d0d8422673c6469e4dd753ba98ff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92d0d8422673c6469e4dd753ba98ff7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92d0d8422673c6469e4dd753ba98ff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92d0d8422673c6469e4dd753ba98ff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92d0d8422673c6469e4dd753ba98ff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92d0d8422673c6469e4dd753ba98ff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92d0d8422673c6469e4dd753ba98ff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92d0d8422673c6469e4dd753ba98ff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92d0d8422673c6469e4dd753ba98ff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92d0d8422673c6469e4dd753ba98ff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92d0d8422673c6469e4dd753ba98ff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92d0d8422673c6469e4dd753ba98ff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92d0d8422673c6469e4dd753ba98ff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92d0d8422673c6469e4dd753ba98ff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92d0d8422673c6469e4dd753ba98ff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92d0d8422673c6469e4dd753ba98ff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92d0d8422673c6469e4dd753ba98ff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92d0d8422673c6469e4dd753ba98ff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92d0d8422673c6469e4dd753ba98ff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92d0d8422673c6469e4dd753ba98ff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92d0d8422673c6469e4dd753ba98ff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92d0d8422673c6469e4dd753ba98ff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92d0d8422673c6469e4dd753ba98ff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92d0d8422673c6469e4dd753ba98ff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92d0d8422673c6469e4dd753ba98ff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92d0d8422673c6469e4dd753ba98ff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92d0d8422673c6469e4dd753ba98ff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92d0d8422673c6469e4dd753ba98ff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92d0d8422673c6469e4dd753ba98ff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92d0d8422673c6469e4dd753ba98ff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92d0d8422673c6469e4dd753ba98ff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92d0d8422673c6469e4dd753ba98ff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92d0d8422673c6469e4dd753ba98ff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92d0d8422673c6469e4dd753ba98ff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92d0d8422673c6469e4dd753ba98ff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92d0d8422673c6469e4dd753ba98ff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92d0d8422673c6469e4dd753ba98ff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92d0d8422673c6469e4dd753ba98ff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92d0d8422673c6469e4dd753ba98ff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92d0d8422673c6469e4dd753ba98ff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92d0d8422673c6469e4dd753ba98ff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92d0d8422673c6469e4dd753ba98ff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92d0d8422673c6469e4dd753ba98ff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92d0d8422673c6469e4dd753ba98ff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92d0d8422673c6469e4dd753ba98ff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92d0d8422673c6469e4dd753ba98ff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92d0d8422673c6469e4dd753ba98ff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92d0d8422673c6469e4dd753ba98ff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92d0d8422673c6469e4dd753ba98ff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92d0d8422673c6469e4dd753ba98ff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92d0d8422673c6469e4dd753ba98ff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92d0d8422673c6469e4dd753ba98ff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92d0d8422673c6469e4dd753ba98ff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92d0d8422673c6469e4dd753ba98ff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92d0d8422673c6469e4dd753ba98ff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92d0d8422673c6469e4dd753ba98ff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92d0d8422673c6469e4dd753ba98ff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92d0d8422673c6469e4dd753ba98ff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92d0d8422673c6469e4dd753ba98ff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92d0d8422673c6469e4dd753ba98ff7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92d0d8422673c6469e4dd753ba98ff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92d0d8422673c6469e4dd753ba98ff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92d0d8422673c6469e4dd753ba98ff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92d0d8422673c6469e4dd753ba98ff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92d0d8422673c6469e4dd753ba98ff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92d0d8422673c6469e4dd753ba98ff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92d0d8422673c6469e4dd753ba98ff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92d0d8422673c6469e4dd753ba98ff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92d0d8422673c6469e4dd753ba98ff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92d0d8422673c6469e4dd753ba98ff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92d0d8422673c6469e4dd753ba98ff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92d0d8422673c6469e4dd753ba98ff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92d0d8422673c6469e4dd753ba98ff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92d0d8422673c6469e4dd753ba98ff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92d0d8422673c6469e4dd753ba98ff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92d0d8422673c6469e4dd753ba98ff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92d0d8422673c6469e4dd753ba98ff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92d0d8422673c6469e4dd753ba98ff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92d0d8422673c6469e4dd753ba98ff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92d0d8422673c6469e4dd753ba98ff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92d0d8422673c6469e4dd753ba98ff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92d0d8422673c6469e4dd753ba98ff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92d0d8422673c6469e4dd753ba98ff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92d0d8422673c6469e4dd753ba98ff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92d0d8422673c6469e4dd753ba98ff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92d0d8422673c6469e4dd753ba98ff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92d0d8422673c6469e4dd753ba98ff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92d0d8422673c6469e4dd753ba98ff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92d0d8422673c6469e4dd753ba98ff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92d0d8422673c6469e4dd753ba98ff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92d0d8422673c6469e4dd753ba98ff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92d0d8422673c6469e4dd753ba98ff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92d0d8422673c6469e4dd753ba98ff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92d0d8422673c6469e4dd753ba98ff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92d0d8422673c6469e4dd753ba98ff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92d0d8422673c6469e4dd753ba98ff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92d0d8422673c6469e4dd753ba98ff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92d0d8422673c6469e4dd753ba98ff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92d0d8422673c6469e4dd753ba98ff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92d0d8422673c6469e4dd753ba98ff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