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8c6a2470cf15018bc2044dc022458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8c6a2470cf15018bc2044dc022458a7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8c6a2470cf15018bc2044dc022458a7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8c6a2470cf15018bc2044dc022458a7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8c6a2470cf15018bc2044dc022458a7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8c6a2470cf15018bc2044dc022458a7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8c6a2470cf15018bc2044dc022458a7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8c6a2470cf15018bc2044dc022458a7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8c6a2470cf15018bc2044dc022458a7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8c6a2470cf15018bc2044dc022458a7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8c6a2470cf15018bc2044dc022458a7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8c6a2470cf15018bc2044dc022458a7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8c6a2470cf15018bc2044dc022458a7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8c6a2470cf15018bc2044dc022458a7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8c6a2470cf15018bc2044dc022458a7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8c6a2470cf15018bc2044dc022458a7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8c6a2470cf15018bc2044dc022458a7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8c6a2470cf15018bc2044dc022458a7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8c6a2470cf15018bc2044dc022458a7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8c6a2470cf15018bc2044dc022458a7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8c6a2470cf15018bc2044dc022458a7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8c6a2470cf15018bc2044dc022458a7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8c6a2470cf15018bc2044dc022458a7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8c6a2470cf15018bc2044dc022458a7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8c6a2470cf15018bc2044dc022458a7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8c6a2470cf15018bc2044dc022458a7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8c6a2470cf15018bc2044dc022458a7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8c6a2470cf15018bc2044dc022458a7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8c6a2470cf15018bc2044dc022458a7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8c6a2470cf15018bc2044dc022458a7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8c6a2470cf15018bc2044dc022458a7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8c6a2470cf15018bc2044dc022458a7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8c6a2470cf15018bc2044dc022458a7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8c6a2470cf15018bc2044dc022458a7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8c6a2470cf15018bc2044dc022458a7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8c6a2470cf15018bc2044dc022458a7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8c6a2470cf15018bc2044dc022458a7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8c6a2470cf15018bc2044dc022458a7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8c6a2470cf15018bc2044dc022458a7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8c6a2470cf15018bc2044dc022458a7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8c6a2470cf15018bc2044dc022458a7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8c6a2470cf15018bc2044dc022458a7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