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455f223d6b03eea48d724d726b2351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455f223d6b03eea48d724d726b2351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455f223d6b03eea48d724d726b23517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455f223d6b03eea48d724d726b23517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455f223d6b03eea48d724d726b23517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455f223d6b03eea48d724d726b23517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455f223d6b03eea48d724d726b23517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455f223d6b03eea48d724d726b23517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455f223d6b03eea48d724d726b2351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455f223d6b03eea48d724d726b2351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455f223d6b03eea48d724d726b2351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455f223d6b03eea48d724d726b23517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455f223d6b03eea48d724d726b23517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455f223d6b03eea48d724d726b23517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455f223d6b03eea48d724d726b23517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4334 [URL="b455f223d6b03eea48d724d726b23517_unpacked.apicalls.html#sub_1004334", fontsize="10", fillcolor=orange, label="sub_100433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455f223d6b03eea48d724d726b23517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455f223d6b03eea48d724d726b23517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455f223d6b03eea48d724d726b2351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455f223d6b03eea48d724d726b23517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455f223d6b03eea48d724d726b23517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455f223d6b03eea48d724d726b23517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455f223d6b03eea48d724d726b23517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455f223d6b03eea48d724d726b2351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455f223d6b03eea48d724d726b23517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455f223d6b03eea48d724d726b23517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455f223d6b03eea48d724d726b23517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455f223d6b03eea48d724d726b2351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55f223d6b03eea48d724d726b23517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455f223d6b03eea48d724d726b23517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