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8bc9230a1599f394f69ea74f290932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9D [URL="c8bc9230a1599f394f69ea74f2909323_unpacked.apicalls.html#sub_40119D", fillcolor=tan, label="sub_40119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34 [URL="c8bc9230a1599f394f69ea74f2909323_unpacked.apicalls.html#sub_401434", fillcolor=lightblue, label="sub_401434\nDynamic-Link Library (1)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4 [URL="c8bc9230a1599f394f69ea74f2909323_unpacked.apicalls.html#sub_401214", label="sub_401214\nCommon Log File System (1)\nResource (4)\nString (3)\nSystem (1)\nDynamic-Link Library (1)\nDirectory Management (1)\nFile Management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c8bc9230a1599f394f69ea74f2909323_unpacked.apicalls.html#sub_4011D0", fillcolor=tan, label="sub_4011D0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0 [URL="c8bc9230a1599f394f69ea74f2909323_unpacked.apicalls.html#sub_4010B0", fillcolor=tan, label="sub_4010B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34 -&gt; sub_401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4 -&gt; sub_401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4 -&gt; sub_4011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4 -&gt; sub_401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