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47221176fdc6ae828bdf53e63831a4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b47221176fdc6ae828bdf53e63831a4c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b47221176fdc6ae828bdf53e63831a4c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b47221176fdc6ae828bdf53e63831a4c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