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f101b6888ec699376af95c0f990c8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f101b6888ec699376af95c0f990c822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f101b6888ec699376af95c0f990c822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f101b6888ec699376af95c0f990c822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f101b6888ec699376af95c0f990c822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f101b6888ec699376af95c0f990c822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f101b6888ec699376af95c0f990c822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f101b6888ec699376af95c0f990c822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f101b6888ec699376af95c0f990c822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f101b6888ec699376af95c0f990c822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f101b6888ec699376af95c0f990c822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f101b6888ec699376af95c0f990c822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f101b6888ec699376af95c0f990c822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f101b6888ec699376af95c0f990c822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f101b6888ec699376af95c0f990c822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f101b6888ec699376af95c0f990c822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f101b6888ec699376af95c0f990c822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f101b6888ec699376af95c0f990c822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f101b6888ec699376af95c0f990c822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f101b6888ec699376af95c0f990c822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f101b6888ec699376af95c0f990c822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f101b6888ec699376af95c0f990c822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f101b6888ec699376af95c0f990c822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f101b6888ec699376af95c0f990c822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f101b6888ec699376af95c0f990c822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f101b6888ec699376af95c0f990c822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f101b6888ec699376af95c0f990c822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f101b6888ec699376af95c0f990c822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f101b6888ec699376af95c0f990c822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f101b6888ec699376af95c0f990c822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f101b6888ec699376af95c0f990c822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f101b6888ec699376af95c0f990c822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f101b6888ec699376af95c0f990c822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f101b6888ec699376af95c0f990c822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f101b6888ec699376af95c0f990c822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f101b6888ec699376af95c0f990c822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f101b6888ec699376af95c0f990c822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f101b6888ec699376af95c0f990c822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f101b6888ec699376af95c0f990c822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f101b6888ec699376af95c0f990c822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f101b6888ec699376af95c0f990c822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f101b6888ec699376af95c0f990c822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f101b6888ec699376af95c0f990c822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f101b6888ec699376af95c0f990c822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f101b6888ec699376af95c0f990c822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f101b6888ec699376af95c0f990c822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f101b6888ec699376af95c0f990c822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f101b6888ec699376af95c0f990c822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101b6888ec699376af95c0f990c822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f101b6888ec699376af95c0f990c822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f101b6888ec699376af95c0f990c822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f101b6888ec699376af95c0f990c822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