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49dd46998e2610c7acd28c9b24e4f2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b49dd46998e2610c7acd28c9b24e4f2a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b49dd46998e2610c7acd28c9b24e4f2a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b49dd46998e2610c7acd28c9b24e4f2a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