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890f017cc8e8dda71a7cd0de7270bd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450 [URL="5890f017cc8e8dda71a7cd0de7270bdf_unpacked.apicalls.html#sub_10003450", fontsize="10", label="sub_1000345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ED0 [URL="5890f017cc8e8dda71a7cd0de7270bdf_unpacked.apicalls.html#sub_10002ED0", fontsize="10", label="sub_10002ED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10 [URL="5890f017cc8e8dda71a7cd0de7270bdf_unpacked.apicalls.html#sub_10003710", fontsize="10", label="sub_10003710\nDebugging (4)\nProcess and Thread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64 [URL="5890f017cc8e8dda71a7cd0de7270bdf_unpacked.apicalls.html#sub_10001364", fontsize="10", fillcolor=tan, label="sub_100013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2C4 [URL="5890f017cc8e8dda71a7cd0de7270bdf_unpacked.apicalls.html#sub_100032C4", fontsize="10", fillcolor=lightblue, label="sub_100032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80 [URL="5890f017cc8e8dda71a7cd0de7270bdf_unpacked.apicalls.html#sub_10001080", fontsize="10", fillcolor=tan, label="sub_100010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3AC [URL="5890f017cc8e8dda71a7cd0de7270bdf_unpacked.apicalls.html#sub_100033AC", fontsize="10", fillcolor=tan, label="sub_100033A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1C [URL="5890f017cc8e8dda71a7cd0de7270bdf_unpacked.apicalls.html#sub_1000141C", fontsize="10", fillcolor=tan, label="sub_100014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60 [URL="5890f017cc8e8dda71a7cd0de7270bdf_unpacked.apicalls.html#sub_10002360", fontsize="10", fillcolor=lightblue, label="sub_100023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E4 [URL="5890f017cc8e8dda71a7cd0de7270bdf_unpacked.apicalls.html#sub_100010E4", fontsize="10", fillcolor=tan, label="sub_100010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764 [URL="5890f017cc8e8dda71a7cd0de7270bdf_unpacked.apicalls.html#sub_10002764", fontsize="10", fillcolor=tan, label="sub_100027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3C0 [URL="5890f017cc8e8dda71a7cd0de7270bdf_unpacked.apicalls.html#sub_100033C0", fontsize="10", label="sub_100033C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318 [URL="5890f017cc8e8dda71a7cd0de7270bdf_unpacked.apicalls.html#sub_10003318", fontsize="10", fillcolor=lightblue, label="sub_10003318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770 [URL="5890f017cc8e8dda71a7cd0de7270bdf_unpacked.apicalls.html#sub_10001770", fontsize="10", fillcolor=tan, label="sub_10001770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E44 [URL="5890f017cc8e8dda71a7cd0de7270bdf_unpacked.apicalls.html#sub_10002E44", fontsize="10", fillcolor=tan, label="sub_10002E4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A08 [URL="5890f017cc8e8dda71a7cd0de7270bdf_unpacked.apicalls.html#sub_10003A08", fontsize="10", label="sub_10003A0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568 [URL="5890f017cc8e8dda71a7cd0de7270bdf_unpacked.apicalls.html#sub_10002568", fontsize="10", fillcolor=tan, label="sub_1000256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404 [URL="5890f017cc8e8dda71a7cd0de7270bdf_unpacked.apicalls.html#sub_10003404", fontsize="10", label="sub_1000340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734 [URL="5890f017cc8e8dda71a7cd0de7270bdf_unpacked.apicalls.html#sub_10002734", fontsize="10", fillcolor=tan, label="sub_1000273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B0 [URL="5890f017cc8e8dda71a7cd0de7270bdf_unpacked.apicalls.html#sub_100014B0", fontsize="10", fillcolor=tan, label="sub_100014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654 [URL="5890f017cc8e8dda71a7cd0de7270bdf_unpacked.apicalls.html#sub_10002654", fontsize="10", label="sub_1000265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EC [URL="5890f017cc8e8dda71a7cd0de7270bdf_unpacked.apicalls.html#sub_10001FEC", fontsize="10", label="sub_10001FE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EC [URL="5890f017cc8e8dda71a7cd0de7270bdf_unpacked.apicalls.html#sub_100012EC", fontsize="10", label="sub_100012E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5C [URL="5890f017cc8e8dda71a7cd0de7270bdf_unpacked.apicalls.html#sub_10001E5C", fontsize="10", label="sub_10001E5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88 [URL="5890f017cc8e8dda71a7cd0de7270bdf_unpacked.apicalls.html#sub_10001288", fontsize="10", label="sub_1000128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890f017cc8e8dda71a7cd0de7270bdf_unpacked.apicalls.html#sub_outside", fontsize="10", fillcolor=lightblue, label="sub_outsid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34 [URL="5890f017cc8e8dda71a7cd0de7270bdf_unpacked.apicalls.html#sub_10001834", fontsize="10", fillcolor=tan, label="sub_10001834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450 -&gt; sub_10003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ED0 -&gt; sub_10002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ED0 -&gt; sub_10003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10 -&gt; sub_10002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2C4 -&gt; sub_10001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2C4 -&gt; sub_10003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60 -&gt; sub_10001E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60 -&gt; sub_10001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3C0 -&gt; sub_10003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318 -&gt; sub_10002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318 -&gt; sub_10002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318 -&gt; sub_1000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A08 -&gt; sub_1000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A08 -&gt; sub_10003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A08 -&gt; sub_10002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404 -&gt; sub_1000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654 -&gt; sub_10002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EC -&gt; sub_10001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EC -&gt; sub_1000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EC -&gt; sub_10001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EC -&gt; sub_10001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EC -&gt; sub_100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EC -&gt; sub_10001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5C -&gt; sub_10001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5C -&gt; sub_10001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5C -&gt; sub_1000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88 -&gt; sub_10001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A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