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af2af8e3991cfa2dc4ece4f0443a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4af2af8e3991cfa2dc4ece4f0443a5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4af2af8e3991cfa2dc4ece4f0443a5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