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4e542b1600d84f1c68ffb0160a516e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F5 [URL="b4e542b1600d84f1c68ffb0160a516ed_unpacked.apicalls.html#sub_31432AF5", fillcolor=tan, label="sub_31432AF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[URL="b4e542b1600d84f1c68ffb0160a516ed_unpacked.apicalls.html#sub_314311A0", label="sub_3143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59 [URL="b4e542b1600d84f1c68ffb0160a516ed_unpacked.apicalls.html#sub_31432559", fillcolor=tan, label="sub_3143255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[URL="b4e542b1600d84f1c68ffb0160a516ed_unpacked.apicalls.html#sub_3143185D", fillcolor=lightblue, label="sub_3143185D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E4 [URL="b4e542b1600d84f1c68ffb0160a516ed_unpacked.apicalls.html#sub_314320E4", fillcolor=tan, label="sub_314320E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14 [URL="b4e542b1600d84f1c68ffb0160a516ed_unpacked.apicalls.html#sub_31432A14", fillcolor=tan, label="sub_31432A1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[URL="b4e542b1600d84f1c68ffb0160a516ed_unpacked.apicalls.html#sub_3143278A", fillcolor=lightblue, label="sub_3143278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B4 [URL="b4e542b1600d84f1c68ffb0160a516ed_unpacked.apicalls.html#sub_314321B4", fillcolor=tan, label="sub_314321B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F3 [URL="b4e542b1600d84f1c68ffb0160a516ed_unpacked.apicalls.html#sub_314320F3", fillcolor=tan, label="sub_314320F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80 [URL="b4e542b1600d84f1c68ffb0160a516ed_unpacked.apicalls.html#sub_31432E80", fillcolor=tan, label="sub_31432E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[URL="b4e542b1600d84f1c68ffb0160a516ed_unpacked.apicalls.html#sub_314328D7", label="sub_314328D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[URL="b4e542b1600d84f1c68ffb0160a516ed_unpacked.apicalls.html#sub_31432728", fillcolor=lightblue, label="sub_3143272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[URL="b4e542b1600d84f1c68ffb0160a516ed_unpacked.apicalls.html#sub_31431782", label="sub_31431782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[URL="b4e542b1600d84f1c68ffb0160a516ed_unpacked.apicalls.html#sub_3143141F", label="sub_3143141F\nSynchronization (1)\nString (4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[URL="b4e542b1600d84f1c68ffb0160a516ed_unpacked.apicalls.html#sub_31432C62", label="sub_31432C6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[URL="b4e542b1600d84f1c68ffb0160a516ed_unpacked.apicalls.html#sub_31432810", fillcolor=lightblue, label="sub_3143281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2E [URL="b4e542b1600d84f1c68ffb0160a516ed_unpacked.apicalls.html#sub_3143212E", fillcolor=tan, label="sub_3143212E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6C [URL="b4e542b1600d84f1c68ffb0160a516ed_unpacked.apicalls.html#sub_31432E6C", fillcolor=tan, label="sub_31432E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BC [URL="b4e542b1600d84f1c68ffb0160a516ed_unpacked.apicalls.html#sub_314319BC", fillcolor=tan, label="sub_314319BC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313 [URL="b4e542b1600d84f1c68ffb0160a516ed_unpacked.apicalls.html#sub_31431313", fillcolor=tan, label="sub_3143131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39 [URL="b4e542b1600d84f1c68ffb0160a516ed_unpacked.apicalls.html#sub_31431939", fillcolor=tan, label="sub_3143193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23 [URL="b4e542b1600d84f1c68ffb0160a516ed_unpacked.apicalls.html#sub_31431F23", fillcolor=tan, label="sub_31431F23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[URL="b4e542b1600d84f1c68ffb0160a516ed_unpacked.apicalls.html#sub_3143237F", fillcolor=lightblue, label="sub_3143237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B6 [URL="b4e542b1600d84f1c68ffb0160a516ed_unpacked.apicalls.html#sub_314320B6", fillcolor=tan, label="sub_314320B6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[URL="b4e542b1600d84f1c68ffb0160a516ed_unpacked.apicalls.html#sub_31431FAB", label="sub_31431FAB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F3 [URL="b4e542b1600d84f1c68ffb0160a516ed_unpacked.apicalls.html#sub_314321F3", fillcolor=tan, label="sub_314321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49 [URL="b4e542b1600d84f1c68ffb0160a516ed_unpacked.apicalls.html#sub_31432A49", fillcolor=tan, label="sub_31432A4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0D [URL="b4e542b1600d84f1c68ffb0160a516ed_unpacked.apicalls.html#sub_3143210D", fillcolor=tan, label="sub_3143210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23 [URL="b4e542b1600d84f1c68ffb0160a516ed_unpacked.apicalls.html#sub_31432223", fillcolor=tan, label="sub_3143222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[URL="b4e542b1600d84f1c68ffb0160a516ed_unpacked.apicalls.html#sub_31432D2E", label="sub_31432D2E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5E [URL="b4e542b1600d84f1c68ffb0160a516ed_unpacked.apicalls.html#sub_3143215E", fillcolor=tan, label="sub_3143215E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55 [URL="b4e542b1600d84f1c68ffb0160a516ed_unpacked.apicalls.html#sub_31431955", fillcolor=tan, label="sub_31431955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EA [URL="b4e542b1600d84f1c68ffb0160a516ed_unpacked.apicalls.html#sub_314318EA", fillcolor=tan, label="sub_314318E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39 [URL="b4e542b1600d84f1c68ffb0160a516ed_unpacked.apicalls.html#sub_31432239", fillcolor=orange, label="sub_31432239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A2 [URL="b4e542b1600d84f1c68ffb0160a516ed_unpacked.apicalls.html#sub_31432AA2", fillcolor=tan, label="sub_31432AA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[URL="b4e542b1600d84f1c68ffb0160a516ed_unpacked.apicalls.html#sub_3143256D", label="sub_3143256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09 [URL="b4e542b1600d84f1c68ffb0160a516ed_unpacked.apicalls.html#sub_31432209", fillcolor=tan, label="sub_3143220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4C3 [URL="b4e542b1600d84f1c68ffb0160a516ed_unpacked.apicalls.html#sub_314324C3", fillcolor=tan, label="sub_314324C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4e542b1600d84f1c68ffb0160a516ed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1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1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8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C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5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