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5778ba9bbbf7b1775fa80fb5d6c786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f5778ba9bbbf7b1775fa80fb5d6c7867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f5778ba9bbbf7b1775fa80fb5d6c7867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f5778ba9bbbf7b1775fa80fb5d6c7867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f5778ba9bbbf7b1775fa80fb5d6c7867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f5778ba9bbbf7b1775fa80fb5d6c7867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f5778ba9bbbf7b1775fa80fb5d6c7867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f5778ba9bbbf7b1775fa80fb5d6c7867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f5778ba9bbbf7b1775fa80fb5d6c7867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[URL="f5778ba9bbbf7b1775fa80fb5d6c7867_unpacked.apicalls.html#sub_4196DE", fillcolor=lightblue, label="sub_419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f5778ba9bbbf7b1775fa80fb5d6c7867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f5778ba9bbbf7b1775fa80fb5d6c7867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f5778ba9bbbf7b1775fa80fb5d6c7867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f5778ba9bbbf7b1775fa80fb5d6c7867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f5778ba9bbbf7b1775fa80fb5d6c7867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f5778ba9bbbf7b1775fa80fb5d6c7867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f5778ba9bbbf7b1775fa80fb5d6c7867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f5778ba9bbbf7b1775fa80fb5d6c7867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f5778ba9bbbf7b1775fa80fb5d6c7867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f5778ba9bbbf7b1775fa80fb5d6c7867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f5778ba9bbbf7b1775fa80fb5d6c7867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f5778ba9bbbf7b1775fa80fb5d6c7867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f5778ba9bbbf7b1775fa80fb5d6c7867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f5778ba9bbbf7b1775fa80fb5d6c7867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f5778ba9bbbf7b1775fa80fb5d6c7867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f5778ba9bbbf7b1775fa80fb5d6c7867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f5778ba9bbbf7b1775fa80fb5d6c7867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f5778ba9bbbf7b1775fa80fb5d6c7867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f5778ba9bbbf7b1775fa80fb5d6c7867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f5778ba9bbbf7b1775fa80fb5d6c7867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f5778ba9bbbf7b1775fa80fb5d6c7867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f5778ba9bbbf7b1775fa80fb5d6c7867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f5778ba9bbbf7b1775fa80fb5d6c7867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f5778ba9bbbf7b1775fa80fb5d6c7867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f5778ba9bbbf7b1775fa80fb5d6c7867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f5778ba9bbbf7b1775fa80fb5d6c7867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f5778ba9bbbf7b1775fa80fb5d6c7867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f5778ba9bbbf7b1775fa80fb5d6c7867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f5778ba9bbbf7b1775fa80fb5d6c7867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f5778ba9bbbf7b1775fa80fb5d6c7867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f5778ba9bbbf7b1775fa80fb5d6c7867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f5778ba9bbbf7b1775fa80fb5d6c7867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f5778ba9bbbf7b1775fa80fb5d6c7867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f5778ba9bbbf7b1775fa80fb5d6c7867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5778ba9bbbf7b1775fa80fb5d6c7867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f5778ba9bbbf7b1775fa80fb5d6c7867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f5778ba9bbbf7b1775fa80fb5d6c7867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f5778ba9bbbf7b1775fa80fb5d6c7867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f5778ba9bbbf7b1775fa80fb5d6c7867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f5778ba9bbbf7b1775fa80fb5d6c7867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f5778ba9bbbf7b1775fa80fb5d6c7867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f5778ba9bbbf7b1775fa80fb5d6c7867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f5778ba9bbbf7b1775fa80fb5d6c7867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f5778ba9bbbf7b1775fa80fb5d6c7867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[URL="f5778ba9bbbf7b1775fa80fb5d6c7867_unpacked.apicalls.html#sub_413498", fillcolor=lightblue, label="sub_41349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f5778ba9bbbf7b1775fa80fb5d6c7867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f5778ba9bbbf7b1775fa80fb5d6c7867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f5778ba9bbbf7b1775fa80fb5d6c7867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f5778ba9bbbf7b1775fa80fb5d6c7867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f5778ba9bbbf7b1775fa80fb5d6c7867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f5778ba9bbbf7b1775fa80fb5d6c7867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f5778ba9bbbf7b1775fa80fb5d6c7867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f5778ba9bbbf7b1775fa80fb5d6c7867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f5778ba9bbbf7b1775fa80fb5d6c7867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f5778ba9bbbf7b1775fa80fb5d6c7867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f5778ba9bbbf7b1775fa80fb5d6c7867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f5778ba9bbbf7b1775fa80fb5d6c7867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f5778ba9bbbf7b1775fa80fb5d6c7867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f5778ba9bbbf7b1775fa80fb5d6c7867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f5778ba9bbbf7b1775fa80fb5d6c7867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f5778ba9bbbf7b1775fa80fb5d6c7867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f5778ba9bbbf7b1775fa80fb5d6c7867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f5778ba9bbbf7b1775fa80fb5d6c7867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f5778ba9bbbf7b1775fa80fb5d6c7867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f5778ba9bbbf7b1775fa80fb5d6c7867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f5778ba9bbbf7b1775fa80fb5d6c7867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f5778ba9bbbf7b1775fa80fb5d6c7867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f5778ba9bbbf7b1775fa80fb5d6c7867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f5778ba9bbbf7b1775fa80fb5d6c7867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f5778ba9bbbf7b1775fa80fb5d6c7867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f5778ba9bbbf7b1775fa80fb5d6c7867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f5778ba9bbbf7b1775fa80fb5d6c7867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f5778ba9bbbf7b1775fa80fb5d6c7867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f5778ba9bbbf7b1775fa80fb5d6c7867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f5778ba9bbbf7b1775fa80fb5d6c7867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f5778ba9bbbf7b1775fa80fb5d6c7867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f5778ba9bbbf7b1775fa80fb5d6c7867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f5778ba9bbbf7b1775fa80fb5d6c7867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[URL="f5778ba9bbbf7b1775fa80fb5d6c7867_unpacked.apicalls.html#sub_4165B6", fillcolor=lightblue, label="sub_4165B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f5778ba9bbbf7b1775fa80fb5d6c7867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f5778ba9bbbf7b1775fa80fb5d6c7867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f5778ba9bbbf7b1775fa80fb5d6c7867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f5778ba9bbbf7b1775fa80fb5d6c7867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f5778ba9bbbf7b1775fa80fb5d6c7867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f5778ba9bbbf7b1775fa80fb5d6c7867_unpacked.apicalls.html#sub_413E04", fillcolor=tan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[URL="f5778ba9bbbf7b1775fa80fb5d6c7867_unpacked.apicalls.html#sub_41665F", fillcolor=lightblue, label="sub_4166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f5778ba9bbbf7b1775fa80fb5d6c7867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f5778ba9bbbf7b1775fa80fb5d6c7867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f5778ba9bbbf7b1775fa80fb5d6c7867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f5778ba9bbbf7b1775fa80fb5d6c7867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f5778ba9bbbf7b1775fa80fb5d6c7867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f5778ba9bbbf7b1775fa80fb5d6c7867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f5778ba9bbbf7b1775fa80fb5d6c7867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f5778ba9bbbf7b1775fa80fb5d6c7867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f5778ba9bbbf7b1775fa80fb5d6c7867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f5778ba9bbbf7b1775fa80fb5d6c7867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f5778ba9bbbf7b1775fa80fb5d6c7867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f5778ba9bbbf7b1775fa80fb5d6c7867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f5778ba9bbbf7b1775fa80fb5d6c7867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f5778ba9bbbf7b1775fa80fb5d6c7867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f5778ba9bbbf7b1775fa80fb5d6c7867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f5778ba9bbbf7b1775fa80fb5d6c7867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f5778ba9bbbf7b1775fa80fb5d6c7867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f5778ba9bbbf7b1775fa80fb5d6c7867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f5778ba9bbbf7b1775fa80fb5d6c7867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f5778ba9bbbf7b1775fa80fb5d6c7867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f5778ba9bbbf7b1775fa80fb5d6c7867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f5778ba9bbbf7b1775fa80fb5d6c7867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f5778ba9bbbf7b1775fa80fb5d6c7867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f5778ba9bbbf7b1775fa80fb5d6c7867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f5778ba9bbbf7b1775fa80fb5d6c7867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f5778ba9bbbf7b1775fa80fb5d6c7867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f5778ba9bbbf7b1775fa80fb5d6c7867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f5778ba9bbbf7b1775fa80fb5d6c7867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f5778ba9bbbf7b1775fa80fb5d6c7867_unpacked.apicalls.html#sub_41827C", fillcolor=tan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f5778ba9bbbf7b1775fa80fb5d6c7867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f5778ba9bbbf7b1775fa80fb5d6c7867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f5778ba9bbbf7b1775fa80fb5d6c7867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f5778ba9bbbf7b1775fa80fb5d6c7867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f5778ba9bbbf7b1775fa80fb5d6c7867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f5778ba9bbbf7b1775fa80fb5d6c7867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f5778ba9bbbf7b1775fa80fb5d6c7867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f5778ba9bbbf7b1775fa80fb5d6c7867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f5778ba9bbbf7b1775fa80fb5d6c7867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f5778ba9bbbf7b1775fa80fb5d6c7867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f5778ba9bbbf7b1775fa80fb5d6c7867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f5778ba9bbbf7b1775fa80fb5d6c7867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f5778ba9bbbf7b1775fa80fb5d6c7867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f5778ba9bbbf7b1775fa80fb5d6c7867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f5778ba9bbbf7b1775fa80fb5d6c7867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f5778ba9bbbf7b1775fa80fb5d6c7867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f5778ba9bbbf7b1775fa80fb5d6c7867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f5778ba9bbbf7b1775fa80fb5d6c7867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f5778ba9bbbf7b1775fa80fb5d6c7867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f5778ba9bbbf7b1775fa80fb5d6c7867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f5778ba9bbbf7b1775fa80fb5d6c7867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f5778ba9bbbf7b1775fa80fb5d6c7867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f5778ba9bbbf7b1775fa80fb5d6c7867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f5778ba9bbbf7b1775fa80fb5d6c7867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f5778ba9bbbf7b1775fa80fb5d6c7867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f5778ba9bbbf7b1775fa80fb5d6c7867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f5778ba9bbbf7b1775fa80fb5d6c7867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f5778ba9bbbf7b1775fa80fb5d6c7867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f5778ba9bbbf7b1775fa80fb5d6c7867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f5778ba9bbbf7b1775fa80fb5d6c7867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f5778ba9bbbf7b1775fa80fb5d6c7867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f5778ba9bbbf7b1775fa80fb5d6c7867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f5778ba9bbbf7b1775fa80fb5d6c7867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f5778ba9bbbf7b1775fa80fb5d6c7867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[URL="f5778ba9bbbf7b1775fa80fb5d6c7867_unpacked.apicalls.html#sub_41BAF0", fillcolor=lightblue, label="sub_41BA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f5778ba9bbbf7b1775fa80fb5d6c7867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f5778ba9bbbf7b1775fa80fb5d6c7867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f5778ba9bbbf7b1775fa80fb5d6c7867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f5778ba9bbbf7b1775fa80fb5d6c7867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f5778ba9bbbf7b1775fa80fb5d6c7867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f5778ba9bbbf7b1775fa80fb5d6c7867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f5778ba9bbbf7b1775fa80fb5d6c7867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f5778ba9bbbf7b1775fa80fb5d6c7867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f5778ba9bbbf7b1775fa80fb5d6c7867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f5778ba9bbbf7b1775fa80fb5d6c7867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f5778ba9bbbf7b1775fa80fb5d6c7867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f5778ba9bbbf7b1775fa80fb5d6c7867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-&gt; sub_418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-&gt; sub_413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