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99b83589634458c1b0af8e51cb4d00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