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0816ef2268d1c6a02dfc4572b18a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b50816ef2268d1c6a02dfc4572b18a20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b50816ef2268d1c6a02dfc4572b18a20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