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5109f4e54ec32d701c7b44e515fa71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b5109f4e54ec32d701c7b44e515fa710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b5109f4e54ec32d701c7b44e515fa710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b5109f4e54ec32d701c7b44e515fa710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b5109f4e54ec32d701c7b44e515fa710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b5109f4e54ec32d701c7b44e515fa710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b5109f4e54ec32d701c7b44e515fa710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b5109f4e54ec32d701c7b44e515fa710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b5109f4e54ec32d701c7b44e515fa710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b5109f4e54ec32d701c7b44e515fa710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b5109f4e54ec32d701c7b44e515fa710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b5109f4e54ec32d701c7b44e515fa710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b5109f4e54ec32d701c7b44e515fa710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b5109f4e54ec32d701c7b44e515fa710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b5109f4e54ec32d701c7b44e515fa710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b5109f4e54ec32d701c7b44e515fa710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b5109f4e54ec32d701c7b44e515fa710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b5109f4e54ec32d701c7b44e515fa710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b5109f4e54ec32d701c7b44e515fa710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b5109f4e54ec32d701c7b44e515fa710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b5109f4e54ec32d701c7b44e515fa710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b5109f4e54ec32d701c7b44e515fa710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b5109f4e54ec32d701c7b44e515fa710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b5109f4e54ec32d701c7b44e515fa710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b5109f4e54ec32d701c7b44e515fa710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b5109f4e54ec32d701c7b44e515fa710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b5109f4e54ec32d701c7b44e515fa710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b5109f4e54ec32d701c7b44e515fa710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b5109f4e54ec32d701c7b44e515fa710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b5109f4e54ec32d701c7b44e515fa710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b5109f4e54ec32d701c7b44e515fa710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b5109f4e54ec32d701c7b44e515fa710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b5109f4e54ec32d701c7b44e515fa710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b5109f4e54ec32d701c7b44e515fa710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b5109f4e54ec32d701c7b44e515fa710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b5109f4e54ec32d701c7b44e515fa710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b5109f4e54ec32d701c7b44e515fa710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b5109f4e54ec32d701c7b44e515fa710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b5109f4e54ec32d701c7b44e515fa710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b5109f4e54ec32d701c7b44e515fa710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b5109f4e54ec32d701c7b44e515fa710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b5109f4e54ec32d701c7b44e515fa710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b5109f4e54ec32d701c7b44e515fa710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b5109f4e54ec32d701c7b44e515fa710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b5109f4e54ec32d701c7b44e515fa710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b5109f4e54ec32d701c7b44e515fa710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b5109f4e54ec32d701c7b44e515fa710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b5109f4e54ec32d701c7b44e515fa710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b5109f4e54ec32d701c7b44e515fa710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b5109f4e54ec32d701c7b44e515fa710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[URL="b5109f4e54ec32d701c7b44e515fa710_unpacked.apicalls.html#sub_41E1D3", fillcolor=lightblue, label="sub_41E1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b5109f4e54ec32d701c7b44e515fa710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5109f4e54ec32d701c7b44e515fa710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b5109f4e54ec32d701c7b44e515fa710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b5109f4e54ec32d701c7b44e515fa710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b5109f4e54ec32d701c7b44e515fa710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b5109f4e54ec32d701c7b44e515fa710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b5109f4e54ec32d701c7b44e515fa710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b5109f4e54ec32d701c7b44e515fa710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b5109f4e54ec32d701c7b44e515fa710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b5109f4e54ec32d701c7b44e515fa710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b5109f4e54ec32d701c7b44e515fa710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b5109f4e54ec32d701c7b44e515fa710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b5109f4e54ec32d701c7b44e515fa710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b5109f4e54ec32d701c7b44e515fa710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b5109f4e54ec32d701c7b44e515fa710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b5109f4e54ec32d701c7b44e515fa710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b5109f4e54ec32d701c7b44e515fa710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b5109f4e54ec32d701c7b44e515fa710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b5109f4e54ec32d701c7b44e515fa710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b5109f4e54ec32d701c7b44e515fa710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b5109f4e54ec32d701c7b44e515fa710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b5109f4e54ec32d701c7b44e515fa710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b5109f4e54ec32d701c7b44e515fa710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b5109f4e54ec32d701c7b44e515fa710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b5109f4e54ec32d701c7b44e515fa710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b5109f4e54ec32d701c7b44e515fa710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b5109f4e54ec32d701c7b44e515fa710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b5109f4e54ec32d701c7b44e515fa710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b5109f4e54ec32d701c7b44e515fa710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b5109f4e54ec32d701c7b44e515fa710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b5109f4e54ec32d701c7b44e515fa710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b5109f4e54ec32d701c7b44e515fa710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b5109f4e54ec32d701c7b44e515fa710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b5109f4e54ec32d701c7b44e515fa710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b5109f4e54ec32d701c7b44e515fa710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b5109f4e54ec32d701c7b44e515fa710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b5109f4e54ec32d701c7b44e515fa710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b5109f4e54ec32d701c7b44e515fa710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b5109f4e54ec32d701c7b44e515fa710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b5109f4e54ec32d701c7b44e515fa710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b5109f4e54ec32d701c7b44e515fa710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b5109f4e54ec32d701c7b44e515fa710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b5109f4e54ec32d701c7b44e515fa710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b5109f4e54ec32d701c7b44e515fa710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b5109f4e54ec32d701c7b44e515fa710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b5109f4e54ec32d701c7b44e515fa710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b5109f4e54ec32d701c7b44e515fa710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b5109f4e54ec32d701c7b44e515fa710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b5109f4e54ec32d701c7b44e515fa710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b5109f4e54ec32d701c7b44e515fa710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b5109f4e54ec32d701c7b44e515fa710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b5109f4e54ec32d701c7b44e515fa710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b5109f4e54ec32d701c7b44e515fa710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b5109f4e54ec32d701c7b44e515fa710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b5109f4e54ec32d701c7b44e515fa710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b5109f4e54ec32d701c7b44e515fa710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b5109f4e54ec32d701c7b44e515fa710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b5109f4e54ec32d701c7b44e515fa710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b5109f4e54ec32d701c7b44e515fa710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b5109f4e54ec32d701c7b44e515fa710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b5109f4e54ec32d701c7b44e515fa710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b5109f4e54ec32d701c7b44e515fa710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b5109f4e54ec32d701c7b44e515fa710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b5109f4e54ec32d701c7b44e515fa710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b5109f4e54ec32d701c7b44e515fa710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b5109f4e54ec32d701c7b44e515fa710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b5109f4e54ec32d701c7b44e515fa710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b5109f4e54ec32d701c7b44e515fa710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b5109f4e54ec32d701c7b44e515fa710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b5109f4e54ec32d701c7b44e515fa710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b5109f4e54ec32d701c7b44e515fa710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b5109f4e54ec32d701c7b44e515fa710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b5109f4e54ec32d701c7b44e515fa710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b5109f4e54ec32d701c7b44e515fa710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b5109f4e54ec32d701c7b44e515fa710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b5109f4e54ec32d701c7b44e515fa710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b5109f4e54ec32d701c7b44e515fa710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b5109f4e54ec32d701c7b44e515fa710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b5109f4e54ec32d701c7b44e515fa710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b5109f4e54ec32d701c7b44e515fa710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b5109f4e54ec32d701c7b44e515fa710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b5109f4e54ec32d701c7b44e515fa710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b5109f4e54ec32d701c7b44e515fa710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b5109f4e54ec32d701c7b44e515fa710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b5109f4e54ec32d701c7b44e515fa710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b5109f4e54ec32d701c7b44e515fa710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b5109f4e54ec32d701c7b44e515fa710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b5109f4e54ec32d701c7b44e515fa710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b5109f4e54ec32d701c7b44e515fa710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b5109f4e54ec32d701c7b44e515fa710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b5109f4e54ec32d701c7b44e515fa710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b5109f4e54ec32d701c7b44e515fa710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b5109f4e54ec32d701c7b44e515fa710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b5109f4e54ec32d701c7b44e515fa710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b5109f4e54ec32d701c7b44e515fa710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b5109f4e54ec32d701c7b44e515fa710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b5109f4e54ec32d701c7b44e515fa710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b5109f4e54ec32d701c7b44e515fa710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b5109f4e54ec32d701c7b44e515fa710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b5109f4e54ec32d701c7b44e515fa710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b5109f4e54ec32d701c7b44e515fa710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b5109f4e54ec32d701c7b44e515fa710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b5109f4e54ec32d701c7b44e515fa710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b5109f4e54ec32d701c7b44e515fa710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b5109f4e54ec32d701c7b44e515fa710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b5109f4e54ec32d701c7b44e515fa710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b5109f4e54ec32d701c7b44e515fa710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b5109f4e54ec32d701c7b44e515fa710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b5109f4e54ec32d701c7b44e515fa710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b5109f4e54ec32d701c7b44e515fa710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b5109f4e54ec32d701c7b44e515fa710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b5109f4e54ec32d701c7b44e515fa710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b5109f4e54ec32d701c7b44e515fa710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b5109f4e54ec32d701c7b44e515fa710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b5109f4e54ec32d701c7b44e515fa710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b5109f4e54ec32d701c7b44e515fa710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b5109f4e54ec32d701c7b44e515fa710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b5109f4e54ec32d701c7b44e515fa710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b5109f4e54ec32d701c7b44e515fa710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b5109f4e54ec32d701c7b44e515fa710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b5109f4e54ec32d701c7b44e515fa710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b5109f4e54ec32d701c7b44e515fa710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b5109f4e54ec32d701c7b44e515fa710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b5109f4e54ec32d701c7b44e515fa710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b5109f4e54ec32d701c7b44e515fa710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b5109f4e54ec32d701c7b44e515fa710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b5109f4e54ec32d701c7b44e515fa710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b5109f4e54ec32d701c7b44e515fa710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b5109f4e54ec32d701c7b44e515fa710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b5109f4e54ec32d701c7b44e515fa710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b5109f4e54ec32d701c7b44e515fa710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b5109f4e54ec32d701c7b44e515fa710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b5109f4e54ec32d701c7b44e515fa710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b5109f4e54ec32d701c7b44e515fa710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b5109f4e54ec32d701c7b44e515fa710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b5109f4e54ec32d701c7b44e515fa710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b5109f4e54ec32d701c7b44e515fa710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b5109f4e54ec32d701c7b44e515fa710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b5109f4e54ec32d701c7b44e515fa710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b5109f4e54ec32d701c7b44e515fa710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b5109f4e54ec32d701c7b44e515fa710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b5109f4e54ec32d701c7b44e515fa710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b5109f4e54ec32d701c7b44e515fa710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b5109f4e54ec32d701c7b44e515fa710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b5109f4e54ec32d701c7b44e515fa710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b5109f4e54ec32d701c7b44e515fa710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b5109f4e54ec32d701c7b44e515fa710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b5109f4e54ec32d701c7b44e515fa710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b5109f4e54ec32d701c7b44e515fa710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b5109f4e54ec32d701c7b44e515fa710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b5109f4e54ec32d701c7b44e515fa710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b5109f4e54ec32d701c7b44e515fa710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b5109f4e54ec32d701c7b44e515fa710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b5109f4e54ec32d701c7b44e515fa710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b5109f4e54ec32d701c7b44e515fa710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5109f4e54ec32d701c7b44e515fa710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b5109f4e54ec32d701c7b44e515fa710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b5109f4e54ec32d701c7b44e515fa710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b5109f4e54ec32d701c7b44e515fa710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b5109f4e54ec32d701c7b44e515fa710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b5109f4e54ec32d701c7b44e515fa710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b5109f4e54ec32d701c7b44e515fa710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b5109f4e54ec32d701c7b44e515fa710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b5109f4e54ec32d701c7b44e515fa710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b5109f4e54ec32d701c7b44e515fa710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