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f5537fb686066969dd8e9af7a1de8a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