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281162ed2dd2d7c1dd9860ec3a55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