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0aad7a453abe32d58b0a11e519f3ee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10aad7a453abe32d58b0a11e519f3ee5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10aad7a453abe32d58b0a11e519f3ee5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