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df22b438b4f3491fb47465ec8d348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df22b438b4f3491fb47465ec8d348e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df22b438b4f3491fb47465ec8d348e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df22b438b4f3491fb47465ec8d348e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df22b438b4f3491fb47465ec8d348e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df22b438b4f3491fb47465ec8d348e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df22b438b4f3491fb47465ec8d348e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df22b438b4f3491fb47465ec8d348e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df22b438b4f3491fb47465ec8d348e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df22b438b4f3491fb47465ec8d348e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df22b438b4f3491fb47465ec8d348e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df22b438b4f3491fb47465ec8d348e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df22b438b4f3491fb47465ec8d348e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df22b438b4f3491fb47465ec8d348e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df22b438b4f3491fb47465ec8d348e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df22b438b4f3491fb47465ec8d348e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df22b438b4f3491fb47465ec8d348e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df22b438b4f3491fb47465ec8d348e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df22b438b4f3491fb47465ec8d348e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df22b438b4f3491fb47465ec8d348e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df22b438b4f3491fb47465ec8d348e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df22b438b4f3491fb47465ec8d348e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df22b438b4f3491fb47465ec8d348e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df22b438b4f3491fb47465ec8d348e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df22b438b4f3491fb47465ec8d348e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df22b438b4f3491fb47465ec8d348e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df22b438b4f3491fb47465ec8d348e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df22b438b4f3491fb47465ec8d348e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df22b438b4f3491fb47465ec8d348e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df22b438b4f3491fb47465ec8d348e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df22b438b4f3491fb47465ec8d348e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df22b438b4f3491fb47465ec8d348e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df22b438b4f3491fb47465ec8d348e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df22b438b4f3491fb47465ec8d348e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df22b438b4f3491fb47465ec8d348e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f22b438b4f3491fb47465ec8d348e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df22b438b4f3491fb47465ec8d348e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df22b438b4f3491fb47465ec8d348e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df22b438b4f3491fb47465ec8d348e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df22b438b4f3491fb47465ec8d348e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