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5dac8734a70e32e54d3fab3d6408804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5dac8734a70e32e54d3fab3d6408804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5dac8734a70e32e54d3fab3d6408804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5dac8734a70e32e54d3fab3d6408804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5dac8734a70e32e54d3fab3d6408804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5dac8734a70e32e54d3fab3d6408804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5dac8734a70e32e54d3fab3d6408804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5dac8734a70e32e54d3fab3d6408804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5dac8734a70e32e54d3fab3d6408804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5dac8734a70e32e54d3fab3d6408804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5dac8734a70e32e54d3fab3d6408804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5dac8734a70e32e54d3fab3d6408804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5dac8734a70e32e54d3fab3d6408804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5dac8734a70e32e54d3fab3d6408804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5dac8734a70e32e54d3fab3d6408804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5dac8734a70e32e54d3fab3d6408804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5dac8734a70e32e54d3fab3d6408804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5dac8734a70e32e54d3fab3d6408804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5dac8734a70e32e54d3fab3d6408804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5dac8734a70e32e54d3fab3d6408804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5dac8734a70e32e54d3fab3d6408804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5dac8734a70e32e54d3fab3d6408804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5dac8734a70e32e54d3fab3d6408804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5dac8734a70e32e54d3fab3d6408804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29B [URL="55dac8734a70e32e54d3fab3d6408804_unpacked.apicalls.html#sub_3142829B", fillcolor=tan, label="sub_3142829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5dac8734a70e32e54d3fab3d6408804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5dac8734a70e32e54d3fab3d6408804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5dac8734a70e32e54d3fab3d6408804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5dac8734a70e32e54d3fab3d6408804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5dac8734a70e32e54d3fab3d6408804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5dac8734a70e32e54d3fab3d6408804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5dac8734a70e32e54d3fab3d6408804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5dac8734a70e32e54d3fab3d6408804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5dac8734a70e32e54d3fab3d6408804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5dac8734a70e32e54d3fab3d6408804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5dac8734a70e32e54d3fab3d6408804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5dac8734a70e32e54d3fab3d6408804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5dac8734a70e32e54d3fab3d6408804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5dac8734a70e32e54d3fab3d6408804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5dac8734a70e32e54d3fab3d6408804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5dac8734a70e32e54d3fab3d6408804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